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USAID Internet site. If you have any questions regarding this RFA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you may contact the USAID Official named in the cover letter of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this solicitation. If you are not using WordPerfect to view this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document, you will have to save the document in the format of the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wordprocessor that you are using in order to view and print any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standard forms. The number of pages contained in this electronic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copy may not exactly correspond to the hard paper copy, although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generally all the information is contained herein.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The Agency is not responsible for any data/text that may not be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received when retrieving this document electronically. If the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recipient does not notify the contact person that they have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obtained this document then any amendments to the document may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not be available to the recipients. Amendments to solicitations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documents generally contain information critical to the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submission of an application.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</w:t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Date Issued: May 14, 1999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Closing Date: June 28, 1999</w:t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  <w:t>Closing Time: 3:00 PM (Moscow Time)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19"/>
          <w:szCs w:val="19"/>
        </w:rPr>
      </w:pPr>
      <w:r>
        <w:rPr>
          <w:rFonts w:eastAsia="TimesNewRoman,Italic" w:cs="TimesNewRoman,Italic" w:ascii="TimesNewRoman,Italic" w:hAnsi="TimesNewRoman,Italic"/>
          <w:i/>
          <w:iCs/>
          <w:sz w:val="19"/>
          <w:szCs w:val="19"/>
        </w:rPr>
        <w:t>U.S. AGENCY FOR INTERNATIONAL DEVELOPMENT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19"/>
          <w:szCs w:val="19"/>
        </w:rPr>
      </w:pPr>
      <w:r>
        <w:rPr>
          <w:rFonts w:eastAsia="TimesNewRoman,Italic" w:cs="TimesNewRoman,Italic" w:ascii="TimesNewRoman,Italic" w:hAnsi="TimesNewRoman,Italic"/>
          <w:i/>
          <w:iCs/>
          <w:sz w:val="19"/>
          <w:szCs w:val="19"/>
        </w:rPr>
        <w:t>NOVINSKY B OULEVARD 19/23, MOSCOW 121099 RUSSIA</w:t>
      </w:r>
    </w:p>
    <w:p>
      <w:pPr>
        <w:pStyle w:val="Normal"/>
        <w:rPr>
          <w:rFonts w:ascii="TimesNewRoman,Italic" w:hAnsi="TimesNewRoman,Italic" w:eastAsia="TimesNewRoman,Italic" w:cs="TimesNewRoman,Italic"/>
          <w:i/>
          <w:i/>
          <w:iCs/>
          <w:sz w:val="19"/>
          <w:szCs w:val="19"/>
        </w:rPr>
      </w:pPr>
      <w:r>
        <w:rPr>
          <w:rFonts w:eastAsia="TimesNewRoman,Italic" w:cs="TimesNewRoman,Italic" w:ascii="TimesNewRoman,Italic" w:hAnsi="TimesNewRoman,Italic"/>
          <w:i/>
          <w:iCs/>
          <w:sz w:val="19"/>
          <w:szCs w:val="19"/>
        </w:rPr>
        <w:t>TEL: (7-095) 956-4281 FAX: (7-095) 960-2140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Subject: Request for Applications (RFA) No. 118-99-009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Assistance to Russian Orphans (ARO) Activity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ar Prospective Applicant: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United States Agency for International Development (USAID) is seeking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 from qualified U.S. non-governmental organizations (NGOs) to implement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ew Assistance to Russian Orphans (ARO) Activity. The purpose of the ARO activity is t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mote community-based, family-centered services that will improve the current situation of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ussian orphans. The selected implementing organization or consortium will work with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ussian non-governmental organizations (NGOs) to prevent abandonment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stitutionalization of orphans and children with disabilities, develop community-base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sistance, including the provision of life skills for older orphans, and promote networking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organization will manage small and large grants programs, provide training and technica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sistance, plan and coordinate exchanges, promote networking and sharing of lessons learned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provide monitoring and evaluation of the overall ARO activity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ensure that the design of the ARO activity involved the best use of availabl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ources, USAID/Russia published a Request for Expressions of Interest (No. 118-99-005) i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rch 1999. Interested parties were asked to submit questions and comments on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posed activity. Responses from both U.S. and Russian organizations indicated a genera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sensus that USAID had proposed appropriate interventions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RO is planned as a three-year activity, with implementation scheduled to begin i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ugust 1999 and to end in August 2002. Funds are not as yet available for this activity. A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general guide when preparing Applications, please be advised that USAID/Russia woul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ike to provide $6 million over a three-year period, subject to the availability of funds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erformance, and local circumstances. USAID/Russia hopes to provide $2 million in funding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the first year of ARO. Pursuant to the Foreign Operations, Export Financing, and Relate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s Appropriations Act of 1999, the recipient will not be authorized to use more tha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$100,000 of the funds which may be obligated this year for activities to directly assist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overnment of Russia. Questions about the application of this limitation should be directe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the USAID/Russia Agreement Officer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 should be addressed as follows: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</w:t>
        <w:tab/>
        <w:tab/>
        <w:tab/>
        <w:tab/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By Courier: </w:t>
        <w:tab/>
        <w:tab/>
        <w:tab/>
        <w:tab/>
        <w:tab/>
        <w:tab/>
        <w:tab/>
        <w:t>By U.S. Ma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ion Yeandel, Agreement Officer</w:t>
        <w:tab/>
        <w:tab/>
        <w:tab/>
        <w:tab/>
        <w:t>Orion Yeandel, Agreement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Contracts Office </w:t>
        <w:tab/>
        <w:tab/>
        <w:tab/>
        <w:tab/>
        <w:tab/>
        <w:tab/>
        <w:t>Contracts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USAID/Moscow </w:t>
        <w:tab/>
        <w:tab/>
        <w:tab/>
        <w:tab/>
        <w:tab/>
        <w:tab/>
        <w:t>USAID/Mosc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19/23 Novinski Bulvar </w:t>
        <w:tab/>
        <w:tab/>
        <w:tab/>
        <w:tab/>
        <w:tab/>
        <w:t>PSC 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121099 Moscow, RUSSIA </w:t>
        <w:tab/>
        <w:tab/>
        <w:tab/>
        <w:tab/>
        <w:tab/>
        <w:t>APO AE 09721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 should note the RFA number and be submitted in sealed envelopes with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name and address of the applicant. Applications are due no later than 3 p.m. (Moscow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ime), June 28, 1999. Telegraphic or fax applications are not authorized for this RFA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ll not be accepted. Applications sent via courier service must be received by the due date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oss or misdirected courier packages received after the due date will be considered as having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en submitted late. Applications that are submitted late or are incomplete or non-responsiv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y not be considered in the review process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considers this requirement to be primarily assistance for a public purpose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ather than the acquisition of services. Accordingly, an assistance instrument (in this case, a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operative Agreement), in lieu of a contractual relationship, has been determined as the mos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ropriate vehicle for this program. Under an assistance instrument, USAID</w:t>
      </w:r>
      <w:r>
        <w:rPr>
          <w:rFonts w:eastAsia="CourierNew" w:cs="CourierNew" w:ascii="CourierNew" w:hAnsi="CourierNew"/>
          <w:sz w:val="25"/>
          <w:szCs w:val="25"/>
        </w:rPr>
        <w:t>=</w:t>
      </w:r>
      <w:r>
        <w:rPr>
          <w:rFonts w:eastAsia="TimesNewRoman" w:cs="TimesNewRoman" w:ascii="TimesNewRoman" w:hAnsi="TimesNewRoman"/>
          <w:sz w:val="23"/>
          <w:szCs w:val="23"/>
        </w:rPr>
        <w:t>s involvemen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s on a partnership basis, as opposed to the relationship established under a contract where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gency is acquiring specific goods or services for its own use or benefit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ursuant to 22 CRF 226.81, it is USAID</w:t>
      </w:r>
      <w:r>
        <w:rPr>
          <w:rFonts w:eastAsia="CourierNew" w:cs="CourierNew" w:ascii="CourierNew" w:hAnsi="CourierNew"/>
          <w:sz w:val="25"/>
          <w:szCs w:val="25"/>
        </w:rPr>
        <w:t>=</w:t>
      </w:r>
      <w:r>
        <w:rPr>
          <w:rFonts w:eastAsia="TimesNewRoman" w:cs="TimesNewRoman" w:ascii="TimesNewRoman" w:hAnsi="TimesNewRoman"/>
          <w:sz w:val="23"/>
          <w:szCs w:val="23"/>
        </w:rPr>
        <w:t>s policy not to award fees under assistanc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struments. Other reasonable, allocable, and allowable expenses, both direct and indirect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hich are related to the agreement program and are in accordance with applicable cos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andards (OMB Circular A-122 for nonprofit organizations), may be paid under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greement.</w:t>
        <w:tab/>
        <w:tab/>
        <w:tab/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f your organization is interested in submitting an application, please carefully review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is Cover Letter and the contents of this package, which includes the following sections: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 Description (Section I); Evaluation Criteria (Section II); Instructions (Section III);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ertifications, Assurances, and Other Statements of Applicant (Section IV); and Appendice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-3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As the Agreement Officer, I am the contact point for all information on this RFA. My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Fax number is (7-095) 960-2140 and my E-mail address is 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ssuance of this RFA does not constitute an award commitment on the part of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overnment, nor does it commit the Government to pay for costs incurred in the preparatio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submission of applicants. Further, the Government reserves the right to reject any or al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 received. In addition, final award of any resultant Cooperative Agreement canno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3</w:t>
        <w:tab/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 made until funds have been fully appropriated, allocated, and committed through interna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procedures. While it is anticipated that these procedures will be successfully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pleted, potential applicants are hereby notified of these requirements and conditions for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ward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 are submitted at the risk of the applicant; should circumstances preven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ward of a cooperative agreement, all preparation and submission costs are at the applicant</w:t>
      </w:r>
      <w:r>
        <w:rPr>
          <w:rFonts w:eastAsia="CourierNew" w:cs="CourierNew" w:ascii="CourierNew" w:hAnsi="CourierNew"/>
          <w:sz w:val="25"/>
          <w:szCs w:val="25"/>
        </w:rPr>
        <w:t>=</w:t>
      </w:r>
      <w:r>
        <w:rPr>
          <w:rFonts w:eastAsia="TimesNewRoman" w:cs="TimesNewRoman" w:ascii="TimesNewRoman" w:hAnsi="TimesNewRoman"/>
          <w:sz w:val="23"/>
          <w:szCs w:val="23"/>
        </w:rPr>
        <w:t>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pense. Applicants should retain for their records one copy of any and all enclosures which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company their application. If you are unable to submit an application, you are requested t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o advise the issuing office.</w:t>
        <w:tab/>
        <w:tab/>
        <w:tab/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ank you for your consideration of this USAID initiative. We look forward to your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ganization</w:t>
      </w:r>
      <w:r>
        <w:rPr>
          <w:rFonts w:eastAsia="CourierNew" w:cs="CourierNew" w:ascii="CourierNew" w:hAnsi="CourierNew"/>
          <w:sz w:val="25"/>
          <w:szCs w:val="25"/>
        </w:rPr>
        <w:t>=</w:t>
      </w:r>
      <w:r>
        <w:rPr>
          <w:rFonts w:eastAsia="TimesNewRoman" w:cs="TimesNewRoman" w:ascii="TimesNewRoman" w:hAnsi="TimesNewRoman"/>
          <w:sz w:val="23"/>
          <w:szCs w:val="23"/>
        </w:rPr>
        <w:t>s participation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ab/>
        <w:tab/>
        <w:tab/>
        <w:tab/>
        <w:tab/>
        <w:tab/>
        <w:tab/>
        <w:tab/>
        <w:tab/>
        <w:tab/>
        <w:t>Sincerely,</w:t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ab/>
        <w:tab/>
        <w:tab/>
        <w:tab/>
        <w:tab/>
        <w:tab/>
        <w:tab/>
        <w:tab/>
        <w:tab/>
        <w:tab/>
        <w:t>Orion Yeande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ab/>
        <w:tab/>
        <w:tab/>
        <w:tab/>
        <w:tab/>
        <w:tab/>
        <w:tab/>
        <w:tab/>
        <w:tab/>
        <w:tab/>
        <w:t>Agreement Officer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4</w:t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Section I Program Description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A. Background on USAID/Russia</w:t>
        <w:tab/>
        <w:tab/>
        <w:tab/>
        <w:tab/>
        <w:tab/>
        <w:tab/>
        <w:tab/>
        <w:tab/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nder the Freedom Support Act of 1992, the United States Government (USG) has provide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crete support to Russia’s reform process. The USAID program in Russia helps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ussian people demand and create a more open democratic society and an equitable marke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conomy. The program seeks to promote prosperity and long-term peace based upo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penness and mutual respect between Russians and Americans. USAID/Russia’s initiative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pport:</w:t>
        <w:tab/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-- Greater citizen participation at the community, regional, and national level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-- Greater opportunities for private enterprise developmen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-- Rationalization of economic development with environmental concern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-- Full partnership for Russia in the global economy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-- Rule of law to protect basic human rights and support commercial activitie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-- Provision of better health services</w:t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-- More links to the West through exchanges, partnerships, and the Interne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/Russia’s approach focuses on people, institutions, and policy. Recognizing Russia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apability and culture, USAID works to develop and strengthen Russian institutions that wil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inue long after USAID assistance ends. USAID seeks to build sustainable partnership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tween Russian and American organizations. USAID supports Russian non-governmenta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ganizations. USAID works in reform-minded regions and coordinates its activities closely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th other U.S. Government agencies and international donors. USAID complements its us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 experienced American technical specialists with local Russian expertise when and wher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ossible. USAID’s programs seek to make Russia a full partner in the community of nations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us promoting prosperity and peace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The Problem</w:t>
        <w:tab/>
        <w:tab/>
        <w:tab/>
        <w:tab/>
        <w:tab/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Serving children’s needs</w:t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ternational standards recognize that early infant development is critical to the fulfillment of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hildren’s complete potential. The family unit, or the care and attention provided by one or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wo primary caregivers, provides the best environment for an infant’s stimulation and growth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is proves particularly true for children with physical or mental disabilities.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velopmental needs of orphans in Russia are not being met through the current system of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stitutionalized care. Despite the Soviet assertion that the needs of each member of society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ould be met from cradle to grave, the needs of this particularly vulnerable group have bee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argely denied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5</w:t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Russian Federation has acknowledged the needs of children and the primacy of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amily. In 1990, Russia ratified the United Nations Convention on the Rights of the Child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hich states, in part, “…the family, as the fundamental group of society and the natura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nvironment for the growth and well-being of all its members and particularly children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hould be afforded the necessary protection and assistance so that it can fully assume it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ponsibilities within the community…the child, for the full and harmonious development of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is or her personality, should grow up in a family environment, in an atmosphere of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appiness, love and understanding….”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13"/>
          <w:szCs w:val="13"/>
        </w:rPr>
      </w:pPr>
      <w:r>
        <w:rPr>
          <w:rFonts w:eastAsia="TimesNewRoman" w:cs="TimesNewRoman" w:ascii="TimesNewRoman" w:hAnsi="TimesNewRoman"/>
          <w:sz w:val="13"/>
          <w:szCs w:val="13"/>
        </w:rPr>
        <w:t>1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 the former Soviet Union opened to the international community, attention focused on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atus of orphans and the disabled, who had been removed from mainstream society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solated within state institutions. The segregation of these populations had multipl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percussions. A complex and cumbersome system developed to manage their life-long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stitutionalization. Three different ministries (Ministries of Education, Health, and Labor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ocial Development) assumed responsibility for different age groups and categories of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phans. Rather than focus on the child, the Russian system revolves around the institutio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tself. Child welfare is too easily lost within the bureaucracy; little clear recourse exists i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stances of abuse by the system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/Russia seeks to improve the situation of orphans in Russia, both in the immediate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the long-term. Keeping newborns with their mothers, helping troubled families to stay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gether, improving the job and life skills of orphans about to graduate from institutions: thes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ypes of changes represent first steps in the process required to eliminate institutionalizatio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promote the full development of children. Models that demonstrate this approach wil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ribute to the long-term process of reform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urrent situation for Russia’s orphan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hile there are no comprehensive studies of the effects of the orphanage system, its costs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extent of its problems, several reports have compiled important information. There is a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roundswell of opinion calling for reform to the child protection system within Russia today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ozens of non-governmental organizations (NGOs) and several professional organizations ar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rying to improve the system. Governments in certain oblasts have undertaken reforms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vailable data, often cited, indicate that there are approximately 600,000 childre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gistered as orphans in Russia. Ten percent (10%) are orphans with no parents and 90% ar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“</w:t>
      </w:r>
      <w:r>
        <w:rPr>
          <w:rFonts w:eastAsia="TimesNewRoman" w:cs="TimesNewRoman" w:ascii="TimesNewRoman" w:hAnsi="TimesNewRoman"/>
          <w:sz w:val="23"/>
          <w:szCs w:val="23"/>
        </w:rPr>
        <w:t>social orphans,” who have at least one living parent who has given up the child to the Stat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__________________________________________________________________________</w:t>
      </w:r>
    </w:p>
    <w:p>
      <w:pPr>
        <w:pStyle w:val="Normal"/>
        <w:rPr>
          <w:rFonts w:ascii="TimesNewRoman" w:hAnsi="TimesNewRoman" w:eastAsia="TimesNewRoman" w:cs="TimesNewRoman"/>
          <w:sz w:val="12"/>
          <w:szCs w:val="12"/>
        </w:rPr>
      </w:pPr>
      <w:r>
        <w:rPr>
          <w:rFonts w:eastAsia="TimesNewRoman" w:cs="TimesNewRoman" w:ascii="TimesNewRoman" w:hAnsi="TimesNewRoman"/>
          <w:sz w:val="12"/>
          <w:szCs w:val="12"/>
        </w:rPr>
        <w:t>1</w:t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>Convention on the Rights of the Child, excerpts from the Preamble. The text of the entire Convention is available</w:t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 xml:space="preserve">at </w:t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6</w:t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 a variety of reasons. Between 1993 and 1997, the number of registered orphans increase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y 30% and the number residing in institutions by 35%. Concurrently, the number of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hildren in foster families increased by 46% (in Russia most foster families are relatives of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hildren). The number adopted, however, has remained fairly consistent, with an overal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crease of only 2%.</w:t>
      </w:r>
    </w:p>
    <w:p>
      <w:pPr>
        <w:pStyle w:val="Normal"/>
        <w:rPr>
          <w:rFonts w:ascii="TimesNewRoman" w:hAnsi="TimesNewRoman" w:eastAsia="TimesNewRoman" w:cs="TimesNewRoman"/>
          <w:sz w:val="13"/>
          <w:szCs w:val="13"/>
        </w:rPr>
      </w:pPr>
      <w:r>
        <w:rPr>
          <w:rFonts w:eastAsia="TimesNewRoman" w:cs="TimesNewRoman" w:ascii="TimesNewRoman" w:hAnsi="TimesNewRoman"/>
          <w:sz w:val="13"/>
          <w:szCs w:val="13"/>
        </w:rPr>
        <w:t>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13"/>
          <w:szCs w:val="13"/>
        </w:rPr>
      </w:pPr>
      <w:r>
        <w:rPr>
          <w:rFonts w:eastAsia="TimesNewRoman" w:cs="TimesNewRoman" w:ascii="TimesNewRoman" w:hAnsi="TimesNewRoman"/>
          <w:sz w:val="13"/>
          <w:szCs w:val="13"/>
        </w:rPr>
      </w:r>
    </w:p>
    <w:p>
      <w:pPr>
        <w:pStyle w:val="Normal"/>
        <w:rPr>
          <w:rFonts w:ascii="TimesNewRoman" w:hAnsi="TimesNewRoman" w:eastAsia="TimesNewRoman" w:cs="TimesNewRoman"/>
          <w:sz w:val="13"/>
          <w:szCs w:val="13"/>
        </w:rPr>
      </w:pPr>
      <w:r>
        <w:rPr>
          <w:rFonts w:eastAsia="TimesNewRoman" w:cs="TimesNewRoman" w:ascii="TimesNewRoman" w:hAnsi="TimesNewRoman"/>
          <w:sz w:val="13"/>
          <w:szCs w:val="1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ere comprehensive statistics available, the picture conveyed for the physically and mentally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isabled would be far more bleak. The label of “imbetsily” or “idioty,” which signifie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“</w:t>
      </w:r>
      <w:r>
        <w:rPr>
          <w:rFonts w:eastAsia="TimesNewRoman" w:cs="TimesNewRoman" w:ascii="TimesNewRoman" w:hAnsi="TimesNewRoman"/>
          <w:sz w:val="23"/>
          <w:szCs w:val="23"/>
        </w:rPr>
        <w:t>uneducable,” is almost always irrevocable. The most likely future is a lifetime in stat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stitutions. Even the label of “debily,” or lightly retarded, follows a person throughout his or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er life on official documents, creating barriers to employment and housing after graduatio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rom state institutions. One study found that, on graduation from a state institution for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ightly retarded at age 18, 30% of orphans became vagrants, 10% became involved in crime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10% committed suicide.</w:t>
      </w:r>
      <w:r>
        <w:rPr>
          <w:rFonts w:eastAsia="TimesNewRoman" w:cs="TimesNewRoman" w:ascii="TimesNewRoman" w:hAnsi="TimesNewRoman"/>
          <w:sz w:val="13"/>
          <w:szCs w:val="13"/>
        </w:rPr>
        <w:t xml:space="preserve">3 </w:t>
      </w:r>
      <w:r>
        <w:rPr>
          <w:rFonts w:eastAsia="TimesNewRoman" w:cs="TimesNewRoman" w:ascii="TimesNewRoman" w:hAnsi="TimesNewRoman"/>
          <w:sz w:val="23"/>
          <w:szCs w:val="23"/>
        </w:rPr>
        <w:t>Even for those orphans classified as “normal,” life after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stitutionalization poses serious problems, as they may lack the necessary social, educationa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vocational skills to function in society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plans to apply lessons learned in the U.S. and other countries that have undergone a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ransformation in attitudes and treatment of orphans and the disabled in its Assistance t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ussian Orphans (ARO) program. The program will build on the general consensus tha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munity-based, family-centered preventive approaches and alternatives will best serve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eeds of children and that orphans can become productive and successful members of society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odels exist from countries throughout the world and in the region that have made advance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the area of child welfare, such as Romania. More importantly, numerous Russia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ganizations and several regional governments also provide models of innovative approache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better meet the needs of these children at risk. Although such alternatives to institution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re relatively recent in Russia, and still small scale, they have begun to prove themselves a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ffective solutions.</w:t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Prior USAID Involvement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has extensive experience in supporting the non-governmental sector in Russia t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tter meet social and economic needs of the population. USAID/Russia has funded severa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GO programs for limited and specific interventions related to child welfare, such a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etworking among those involved in the rehabilitation of disabled children, alcohol preventio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s, social work development, and reconstructive facial surgery, investing a total of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roximately $1.5 million. A number of activities focused on the legal rights of orphans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7</w:t>
        <w:tab/>
      </w:r>
      <w:r>
        <w:rPr>
          <w:rFonts w:eastAsia="TimesNewRoman" w:cs="TimesNewRoman" w:ascii="TimesNewRoman" w:hAnsi="TimesNewRoman"/>
          <w:sz w:val="19"/>
          <w:szCs w:val="19"/>
        </w:rPr>
        <w:tab/>
        <w:tab/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n disabled children and adults have occurred through USAID-supported programs t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rengthen Russia’s civil society as well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__________________________________________-</w:t>
      </w:r>
    </w:p>
    <w:p>
      <w:pPr>
        <w:pStyle w:val="Normal"/>
        <w:rPr>
          <w:rFonts w:ascii="TimesNewRoman" w:hAnsi="TimesNewRoman" w:eastAsia="TimesNewRoman" w:cs="TimesNewRoman"/>
          <w:sz w:val="18"/>
          <w:szCs w:val="18"/>
        </w:rPr>
      </w:pPr>
      <w:r>
        <w:rPr>
          <w:rFonts w:eastAsia="TimesNewRoman" w:cs="TimesNewRoman" w:ascii="TimesNewRoman" w:hAnsi="TimesNewRoman"/>
          <w:sz w:val="18"/>
          <w:szCs w:val="18"/>
        </w:rPr>
        <w:t>2 Annual Federal Government Report, On Status of Children in the Russian Federation, 1997,.    Ministry of Labor and Social Developmen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18"/>
          <w:szCs w:val="18"/>
        </w:rPr>
        <w:t>3 Alternative Report on the Convention on the Rights of the Child, 1993-1997, October 1998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 example, IREX, in partnership with the Center for Curative Pedagogics (1994 - 1996)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ceived a grant to create a communication network of Russian NGOs for exchanging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formation on children's health care and disabilities rehabilitation throughout Russia.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artnership provided equipment and training to participants of the network. A web site for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ussian NGOs was created and 4 electronic conferences were convened. At present,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etwork includes 25 NGOs involved in community-based rehabilitation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peration Smile International received a grant for a two-year program (1994 - 1996) t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nhance the capacity of its Russian affiliate to provide facial reconstructive surgery t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hildren. The geographic areas covered by this activity were Karelia, St. Petersburg, Vyatka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Volga Regions and Moscow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uman Soul House, in partnership with the U.S. Fountain House in New York, serves as a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odel implementing international standards of day care and rehabilitation for the mentally ill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uring the past year, Human Soul House provided training and outreach to promot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munity reintegration. While developing a database of more than 400 intereste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ganizations, they also worked to develop partnerships within the country to establish new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lubhouses (for example, “Rainbow,” in affiliation with the Pavlodar Mental Health Center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as officially registered by the government on August 13, 1998)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second grantee, Perspektiva, increases the participation of disabled young people in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ivic and social life of their communities. With technical assistance from the U.S. privat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voluntary organization the World Institute on Disability, Perspektiva has worked with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ganizations in two regions and one autonomous republic to train “Disabled Youth Activists”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conduct awareness sessions in their local schools. During the past year, approximately 515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ours of disability awareness sessions were held in 115 different school classes throughout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ree regions (Perm, Krasnodar, Komi Republic). Two regional Youth Empowermen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raining Intensive Workshops established the Peer Support program, to focus on self-awarenes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confidence for the disabled.</w:t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has experience with assistance to orphans in other parts of the region, most notably i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omania, as well as internationally, through the Agency’s Displaced Children and Orphan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und.</w:t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Other Donor Activity</w:t>
        <w:tab/>
        <w:tab/>
        <w:tab/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ther donors are providing significant assistance to orphans in Russia. Others, such as th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orld Bank, are investigating what can be done. For example: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8</w:t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UNICEF</w:t>
      </w:r>
      <w:r>
        <w:rPr>
          <w:rFonts w:eastAsia="TimesNewRoman" w:cs="TimesNewRoman" w:ascii="TimesNewRoman" w:hAnsi="TimesNewRoman"/>
          <w:sz w:val="23"/>
          <w:szCs w:val="23"/>
        </w:rPr>
        <w:t>: UNICEF sponsored the 1999 report “Children in Russia’s Institutions: Huma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ights and Opportunities for Reform,” prepared by Mental Disability Rights Internationa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MDRI). The report provides an extensive discussion of the legal context for reform, as wel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 numerous recommendations for systematic change. UNICEF has provided funding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raining for Child Rights Ombudsmen in five oblasts and, with UNDP, supported a pilo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ject on juvenile justice in Moscow and St. Petersburg. UNICEF plans to continue in it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ole as a coordinator among government agencies, NGOs, and the donor community, as wel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 working to promote policy change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British Know How Fund</w:t>
      </w:r>
      <w:r>
        <w:rPr>
          <w:rFonts w:eastAsia="TimesNewRoman" w:cs="TimesNewRoman" w:ascii="TimesNewRoman" w:hAnsi="TimesNewRoman"/>
          <w:sz w:val="23"/>
          <w:szCs w:val="23"/>
        </w:rPr>
        <w:t>: The Fund has been most active in the Sverdlovsk Oblast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katerinburg, where it is trying to initiate NGO sector support programs. The Fund intends t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sign an umbrella project with significant NGO participation in setting up alternative car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rrangements and a public awareness campaign. The Fund also has identified a need for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“</w:t>
      </w:r>
      <w:r>
        <w:rPr>
          <w:rFonts w:eastAsia="TimesNewRoman" w:cs="TimesNewRoman" w:ascii="TimesNewRoman" w:hAnsi="TimesNewRoman"/>
          <w:sz w:val="23"/>
          <w:szCs w:val="23"/>
        </w:rPr>
        <w:t>resource management training” for public officials. There is little analysis by public official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 the most-cost effective way of providing care for orphaned and abandoned children, given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at relative cost of care traditionally has not been of concern to governmental officials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Dutch Government</w:t>
      </w:r>
      <w:r>
        <w:rPr>
          <w:rFonts w:eastAsia="TimesNewRoman" w:cs="TimesNewRoman" w:ascii="TimesNewRoman" w:hAnsi="TimesNewRoman"/>
          <w:sz w:val="23"/>
          <w:szCs w:val="23"/>
        </w:rPr>
        <w:t>: The Netherlands Government has supported programs in Lubertcy and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Zelinograd to provide assistance to vulnerable families whose children might otherwise b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ent to institutions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Open Society Institute (OSI)/Soros Foundation</w:t>
      </w:r>
      <w:r>
        <w:rPr>
          <w:rFonts w:eastAsia="TimesNewRoman" w:cs="TimesNewRoman" w:ascii="TimesNewRoman" w:hAnsi="TimesNewRoman"/>
          <w:sz w:val="23"/>
          <w:szCs w:val="23"/>
        </w:rPr>
        <w:t>: OSI has a maternal and child health grants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, as well as another grants program to promote independent living for adults with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isabilities. OSI also provided support to Mental Disability Rights International for its report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UNICEF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addition, numerous orphanages have received various types of donations from international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haritable organizations, and expatriate organizations, schools and individuals living in Russia.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The Proposed Activity</w:t>
      </w:r>
    </w:p>
    <w:p>
      <w:pPr>
        <w:pStyle w:val="Normal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’s Assistance to Russian Orphans (ARO) program will promote community-based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amily-centered services that improve the current situation of Russian orphans. AR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ies will offer alternatives to institutions and create sustainable, long-term approaches to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pond to the needs of orphans in Russia. ARO will support models that demonstrate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roaches to prevent abandonment and institutionalization, promote community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habilitation, and promote networking and the sharing of lessons learned. Activities under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RO will contribute to the achievement of USAID/Russia’s Strategic Objective 3.2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“</w:t>
      </w:r>
      <w:r>
        <w:rPr>
          <w:rFonts w:eastAsia="TimesNewRoman" w:cs="TimesNewRoman" w:ascii="TimesNewRoman" w:hAnsi="TimesNewRoman"/>
          <w:sz w:val="23"/>
          <w:szCs w:val="23"/>
        </w:rPr>
        <w:t>Improved Effectiveness of Selected Social Services.”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ensure that the design of the ARO activity involved the best use of available resources,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/Russia published a Request for Expressions of Interest (No. 118-99-005) in March</w:t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9</w:t>
      </w:r>
      <w:r>
        <w:rPr>
          <w:rFonts w:eastAsia="CourierNew" w:cs="CourierNew" w:ascii="CourierNew" w:hAnsi="CourierNew"/>
          <w:b/>
          <w:bCs/>
          <w:sz w:val="25"/>
          <w:szCs w:val="25"/>
        </w:rPr>
        <w:tab/>
      </w:r>
      <w:r>
        <w:rPr>
          <w:rFonts w:eastAsia="CourierNew" w:cs="CourierNew" w:ascii="CourierNew" w:hAnsi="CourierNew"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</w:r>
    </w:p>
    <w:p>
      <w:pPr>
        <w:pStyle w:val="Normal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999. Interested parties were asked to submit questions and comments on the prop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y. Responses from both U.S. and Russian organizations indicated a general consen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at USAID had proposed appropriate interventions. Numerous respondents, echo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clusions and recommendations included in various reports on the issue, as well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atements by Russian authorities themselves, cited the need to develop models in order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mote system reform. The first step toward change will be demonstrations of altern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roaches to promote child welfare that work in Russia. Many respondents cited the nee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gin with a limited regional focus, to concentrate and coordinate efforts and impact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intended primary beneficiaries of ARO are young, abandoned children (approximately 0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years of age) or those at risk of abandonment; disabled children in families; or orphan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inistry of Education facilities (approximately 14-18 years of age) who will need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reintegrate successfully into their communities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has identified three specific objectives for the ARO progra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evention of abandonment and institutionaliz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velopment of community-based assistance; 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motion of networking and sharing lessons lear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amples of possible activities which would contribute to these objectives include, but are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imited to, the following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evention of abandonment and institutionaliz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unseling of pregnant women during pre-natal care or in maternity hospitals to prev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bandonment of newborns and to acquaint mothers with the options for the chi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raining for maternity staff to alert them to the factors that place children at risk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bandon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volving social workers in family preservation, to provide counseling; to assist familie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etting allowances for which they are eligible; to find or provide support to familie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risis; to plan with the parents for future of the chil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amily reunification for families that have maintained contact with children in institutio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amily foster care through an unrelated family or a children’s home and/or temporary fo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a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velopment of community-based assist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pport for community-based rehabilitation services to enable families to keep disabled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roubled children at ho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pite care for families with disabled children so that family members can wor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arent associations for advocacy and to begin organizing for needed services and allowan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amily-style group homes within communi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ublic education campaigns to alter public attitudes toward orphans and the disabl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0</w:t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ife/job skills training for upcoming graduates from Ministry of Education institutio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cluding skills targeted to the local job market and health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motion of networking and sharing lessons learn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udy tours on the above topics (e.g., community-based social work preventing abandon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arent associations; community-based rehabilitation of the disabled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velopment of internet linkages between organizations and oblas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changes between universities, either through visiting faculty or through partnerships wit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 instance, Developmental Disabilities Centers in the U.S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unds to the ARO activity are expected to flow primarily through Russian NGOs.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ddition, applicants should note that USAID does not anticipate funding the following ty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 activit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irect government assistance or activities with governmental institutions at either the nation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gional, or local level (NGOs may choose to work with orphanages, most of which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overnment institutions, but ARO grants will be provided directly only to NGO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ternational ado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onations of food or medic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edical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ademic research or survey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raining programs (training may be a component but should contribute to an opera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 rather than be the exclusive activ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s targeting street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ies that fulfill only the discrete needs of individual children (for example, special ev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 outings, celebrity visitors, one-time donations of special gift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ies focused in the U.S. Regional Investment Initiative (RII) areas will receive pri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 funding. These areas include Novgorod and Samara oblasts and the Russia Far East.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II demonstrates that U.S. Government assistance focused on one region can effectiv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celerate economic and democratic transition, foster U.S.-Russian economic and community-ba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inkages, and promote increased trade and investment. The initiative includes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ies of USAID, the U.S. Information Services (USIS), the U.S.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merce, and other U.S. Government agencies. In RII oblasts, USAID currently sup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icroenterprise and business development activities, as well as NGO development. Th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ere noted as important program elements by many of the Request for Expressions of Inte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pondents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essential criterion is that grants support strong models that exemplify the objectiv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RO program. Thus, grants also could be made outside the RII are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The Proposed Appro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The Cooperating Agency (CA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intends to carry out the Assistance to Russian Orphans (ARO) activity through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operative Agreement with a U.S. non-profit, non-governmental organization (NGO), or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sortium of organizations. It is not envisioned that any one organization will possess 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pre-requisites necessary to undertake the program, so a consortium of organizations, wh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uld include both U.S. and Russian NGOs, is acceptable. In such a consortium, howev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ne organization must be designated as the le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selected organization or consortium (the Cooperating Agency, or CA) will be respons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 promotion and management of the ARO Grants Program. The program will focus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mall grants but will allow for several large grants. The CA will also be responsible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echnical assistance and training, planning and coordination of non-grant activities wh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ribute to the objectives of ARO (such as study tours or international exchanges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motion of networking and sharing of lessons learned, and monitoring and evalu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will maintain “substantial involvement” in the implementation of the program,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fined below. The CA will be responsible for publicizing the grants program, conduc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petitions, and administering, monitoring, and reporting on the grants. The CA will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pected to demonstrate innovation and flexibility in carrying out the following tasks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stablish an office to administer the program. Given cost constraints, an option to consider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set up the ARO office within an existing office in Russia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cruit qualified management and technical sta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ublicize the ARO grants programs, including their purpose, application procedures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ligibility requirements.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velop working relationships with relevant oblast and local government officials,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llaborators among USAID- and other donor-funded project implementers, other donors 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 appropriate, the RII Regional Coordinators, in the target oblasts to ensure coordination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llaboration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sign solicitations and conduct competitions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sign and manage the review and selection process, in consultation with USAID, inclu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election criteria and transparent evaluation procedures for the award of grants targete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ussian NGOs. Establish an ARO Grants Review Committee, or an alternative process,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view grant applications on a periodic basis. Membership of the Review Committee o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view panels should be comprised primarily of Russian experts, representing both the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private sectors, who are not applying directly for gr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dentify training and technical assistance needs among grantees, including possible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 organizations with the application proc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nage training and technical assistance to grant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ke and announce grant awards (see part 2 below, Substantial Involvement of USAI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isburse and oversee grants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velop program performance monitoring indicators in collaboration with USA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et up a system to monitor and report on financial and programmatic performance of gran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n an annual basis (see section J, Reporting Requirements)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port on implementation and results of grants (see section J, Reporting Requirement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dentify lessons learned and publicize success stories or models that can be replicated, ei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another ARO oblast or in other regions of Russia (see section J, Reporting Requirement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bstantial Involvement of US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has determined that it must be substantially involved in the performance of the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nder this Cooperative Agreement. Substantial involvement inclu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roval of the final solicitation process and documents for gra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inal approval of the composition and role of ARO Grants Review Committee or alter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ces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inal approval of all gran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inal approval of all ARO key personnel, including any changes to personnel over the lif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ctiv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roval of annual workplans, the first of which is to be submitted to USAID within the fir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0 days after signing the Cooperative Agreem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termination of the potential for expansion into additional sites in subsequent years; 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inued development of collaborative efforts with other donors in conjunction with the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e.g.,UNICEF, Open Society Institute, etc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Anticipated Resour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RO is planned as a three-year activity, with implementation scheduled to begin in Aug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999 and to end in August 2002. Funds are not as yet available for this activity. As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eneral guide when preparing Applications, please be advised that USAID/Russia would li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provide $6 million over a three-year period, subject to the availability of fund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3</w:t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erformance, and local circumstances. USAID/Russia hopes to provide $2 million in fu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the first year of ARO. Pursuant to the Foreign Operations, Export Financing, and Rel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s Appropriations Act of 1999, the recipient will not be authorized to use more t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$100,000 of the funds which may be obligated this year for activities to directly assist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overnment of Russia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Personnel and Responsi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A will organize and manage its staff, consultants and subcontractors/grantees to achie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ximum project impact within the budget resources provided. USAID expects that long-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aff primarily will be used to develop relationships with Russian counterparts,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dentify, coordinate and supervise implementation of ARO activities, and to engage speciali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provide analysis and technical assistance needed for program activities. For su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ngagements, the CA will ensure that scopes of work and expertise are appropriate to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dividual needs of the activity, that the services or products provided meet the need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RO activity, and that the grant resources are used in the most cost-effective man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Key personnel are those considered to be essential to the work being performed under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operative Agreement. Incumbents for key positions are to be proposed by the 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owever, key personnel are subject to approval by USAID prior to their employment u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ooperative Agreement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roster of key personnel may be amended from time to time during the course of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operative Agreement to add, delete, or substitute personnel, as appropriate. All 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commended changes in key personnel (including proposed substitutes), however, must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bmitted for review to the Agreement Officer or the USAID Project Officer at least 30 d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advance of the recommended amendment, together with written justification in suffic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tail to permit evaluation of the impact on the ARO activity. Ratification in writing by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greement Officer is required to effect the amendment. Failure to provide key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fered by the CA at the time of signing of the Cooperative Agreement will be ground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mmediate termination of the Cooperative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key personnel positions proposed for this Cooperative Agreement are th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nager and the Deputy Program Manager. Their position descriptions and qual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atements are described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Program Manager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: </w:t>
      </w:r>
      <w:r>
        <w:rPr>
          <w:rFonts w:eastAsia="TimesNewRoman" w:cs="TimesNewRoman" w:ascii="TimesNewRoman" w:hAnsi="TimesNewRoman"/>
          <w:sz w:val="23"/>
          <w:szCs w:val="23"/>
        </w:rPr>
        <w:t>The Program Manager (PM) will direct and oversee all work perform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nder the Cooperative Agreement and will be the primary technical point of contact with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mission on a regular basis. The PM will be responsible for cultivating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intaining effective working relationships with appropriate Russian officials, indigen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GOs, other USAID implementers, and other don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4</w:t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PM will approve and submit to USAID all proposed workplans, staffing plan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udgets for activities under this Cooperative Agreement. S/he will oversee techni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sistance teams, training sessions, workshops, and other activities specified under this Sc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 Work. The PM will be responsible for the quality, cost, and timeliness of performanc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ll work performed under such engag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does not expect that the PM will be an expert in every aspect of child welfare, so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ork, training, community mobilization, human rights law, social services, and acces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habilitation services for the disabled; however, the PM must have access to experts wit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is/her NGO and through contacts in national, regional, and local governments, NGOs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stitutes who will carry out these activities. The PM must be able to manage pro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aling with many complex social, political and economic issues related to abandonment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-institutionalization. The PM must also have strong interpersonal skills to deal with a b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etwork of Russian and American experts, managers, and officials. The PM will be expec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travel extensively to regional project sites within Russia for project management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ordination purposes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PM ideally is a mid- to senior-level professional with experience in Russia. The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cumbent must have at least a Master</w:t>
      </w:r>
      <w:r>
        <w:rPr>
          <w:rFonts w:eastAsia="CourierNew" w:cs="CourierNew" w:ascii="CourierNew" w:hAnsi="CourierNew"/>
          <w:sz w:val="25"/>
          <w:szCs w:val="25"/>
        </w:rPr>
        <w:t>=</w:t>
      </w:r>
      <w:r>
        <w:rPr>
          <w:rFonts w:eastAsia="TimesNewRoman" w:cs="TimesNewRoman" w:ascii="TimesNewRoman" w:hAnsi="TimesNewRoman"/>
          <w:sz w:val="23"/>
          <w:szCs w:val="23"/>
        </w:rPr>
        <w:t>s Degree in a social science or public administ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project management experience and project management experience in the field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oth highly desirable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rong spoken and written English language skills are required, while fluency in Russian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ighly desirable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Deputy Program Manager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:</w:t>
      </w:r>
      <w:r>
        <w:rPr>
          <w:rFonts w:eastAsia="TimesNewRoman" w:cs="TimesNewRoman" w:ascii="TimesNewRoman" w:hAnsi="TimesNewRoman"/>
          <w:sz w:val="23"/>
          <w:szCs w:val="23"/>
        </w:rPr>
        <w:t xml:space="preserve"> In addition to the PM, a Deputy Program Manager (DPM) will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ired on a full time basis. The DPM will report to the PM and act as his/her alter ego.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PM will be expected to travel extensively to regional project sites within Russia for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nagement and coordination purpo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DPM, in coordination with the PM, will work to develop partnerships with Russ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mplementors and oversee grants. In coordination with other office support staff, the D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ll organize workshops, seminars, study tour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DPM should have a minimum of a Master</w:t>
      </w:r>
      <w:r>
        <w:rPr>
          <w:rFonts w:eastAsia="CourierNew" w:cs="CourierNew" w:ascii="CourierNew" w:hAnsi="CourierNew"/>
          <w:sz w:val="25"/>
          <w:szCs w:val="25"/>
        </w:rPr>
        <w:t>=</w:t>
      </w:r>
      <w:r>
        <w:rPr>
          <w:rFonts w:eastAsia="TimesNewRoman" w:cs="TimesNewRoman" w:ascii="TimesNewRoman" w:hAnsi="TimesNewRoman"/>
          <w:sz w:val="23"/>
          <w:szCs w:val="23"/>
        </w:rPr>
        <w:t>s Degree equivalent in social scien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nagement, public administration, or international relations. S/he must be capabl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intaining good relations with national, regional, and local officials, NGOs, private s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presentatives, USAID, and other personnel associated with this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rong spoken and written English language skills are required, while fluency in Russian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ighly desir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5</w:t>
        <w:tab/>
        <w:tab/>
      </w:r>
      <w:r>
        <w:rPr>
          <w:rFonts w:eastAsia="TimesNewRoman" w:cs="TimesNewRoman" w:ascii="TimesNewRoman" w:hAnsi="TimesNewRoman"/>
          <w:sz w:val="19"/>
          <w:szCs w:val="19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Clerical/Administrative Positions</w:t>
      </w:r>
      <w:r>
        <w:rPr>
          <w:rFonts w:eastAsia="TimesNewRoman" w:cs="TimesNewRoman" w:ascii="TimesNewRoman" w:hAnsi="TimesNewRoman"/>
          <w:sz w:val="23"/>
          <w:szCs w:val="23"/>
        </w:rPr>
        <w:t>: The applicant also should budget for the follow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ositions: an Accountant and an Administrative Assist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Other Personnel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: </w:t>
      </w:r>
      <w:r>
        <w:rPr>
          <w:rFonts w:eastAsia="TimesNewRoman" w:cs="TimesNewRoman" w:ascii="TimesNewRoman" w:hAnsi="TimesNewRoman"/>
          <w:sz w:val="23"/>
          <w:szCs w:val="23"/>
        </w:rPr>
        <w:t>In addition to the above key personnel and clerical/administrative positio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A shall be able to make available as needed individuals, institutions, organizations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GOs with specialized skills in particular areas necessary to successfully implement the A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wide range of expertise will be required. The majority of this technical expertise will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ussian nationals who are, or have been, involved with similar activities. The types of short-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ong-term experts which USAID expects the CA to call upon during the life of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y include, but are not limited to, the following: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munity rehabilitation specialis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munity mobilization specialis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dvocacy train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ocial work specialis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uman rights or juvenile lawy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edical diagnostic specialis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ocial scientis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hild psychologis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munication speciali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Expected Life of Activity Resul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RO activity will contribute to the overall strategic objective of the USAID Social S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tructuturing program, which is stated in the USAID/Russia Country Strategy 1999-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 Strategic Objective 3.2, “Improved Effectiveness of Selected Social Services.”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bjective is directly related to larger U.S. foreign policy goals in Russia suppor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mocratization and the transition to a market econom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specific objectives of the ARO program includ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evention of abandonment and institutionaliz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velopment of community-based assistance; 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motion of networking and sharing lessons lear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intermediate results that will contribute to achievement of these objectives includ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creased capacity of Russian NGOs to provide family-centered, community-based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 orpha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mproved use of public information and education to prevent abandonment, prov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lternatives to institutions, promote the community rehabilitation of orphans and children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isabilities, and improve the life- and job-skills of graduates from Russian orphanages; 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creased networking and sharing of lessons learned among Russian and other organiz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orking on child welfare iss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specific indicators and targets for each of these intermediate results will be produced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fined during the ARO activity workplan development process. Clear, measurable indic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ll be used to track the work of ARO, though indicators may differ by ARO objective.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ample, an indicator for NGO work in family-centered and community-based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uld be: “An increase in NGO family-centered and community-based assistance program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X oblast between 1999 and 2001.” After developing a baseline, the indicator could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racked on an annual basis. Evaluating information and education activities will requ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stimates of coverage and ultimate beneficiaries, respectively. The networking objectiv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quire some quantification of new contacts or modes of contacts (e.g., newsletters, e-mai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eetings). In all no more than four or five indicators will be developed and tracked thr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life of the activity, so each must be robust in its ability to inform on prog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Reporting Requirements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A will provide the following reports to the USAID Project Officer and the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ficer as specified. In all cases, the required report(s) will be delivered to the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ficer for distribution within USAID. Unless otherwise specified, reports should be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nglish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Workplan:</w:t>
        <w:tab/>
      </w:r>
      <w:r>
        <w:rPr>
          <w:rFonts w:eastAsia="TimesNewRoman" w:cs="TimesNewRoman" w:ascii="TimesNewRoman" w:hAnsi="TimesNewRoman"/>
          <w:sz w:val="23"/>
          <w:szCs w:val="23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thin thirty days (30) days of award of the Cooperative Agreement, the CA will prov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with an initial annual workplan, including, within the first six months, the compe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dispersal of funds for the first cycle of grants. The workplan will include schedule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1) establishing a local office, (2) involving Russian partners, (3) initiating the ARO Gr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view Committee(s), (4) promoting the ARO grants programs, (4) identifying and provi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echnical assistance, (5) selecting grantees, and (6) the design of an overall program and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onitoring and tracking system. The workplan will be action oriented and linked to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ults. The workplan will include an overall life of activity workplan and budget and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tailed one year workplan and budg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USAID Project Officer will review the first annual workplan and provide comments 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ater than 15 days from receipt. The CA will submit a revised, final workplan within 15 d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 receipt of USAID’s comments. The CA will submit/deliver five paper copies and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iskette copy to USAID no later than 15 days after receipt of the USAID Project Officer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inal appro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pecifically, the annual workplan will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description of the type and magnitude of planned activities during the year, the individu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be involved, the level of effort for each, and where and when the activities will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ducted;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budget for each calendar quarter which corresponds to the workpla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lans for publications, reports, workshops, study tours and other information disse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training activities, by calendar quarter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ilestones and scheduled completion dates for ARO activi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detailed monitoring and reporting syst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subsequent years, the workplan also will include lessons learned in the previous calen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year and what program adjustments will be made to reflect these lessons lear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first workplan also should propose indicators to be used in assessing ARO’s impact 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lifetime of the cooperative agreement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nnual workplan and budget will describe objectives, time-phased activities, staff level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ffort, and proposed non-labor budget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Subsequent annual workplans</w:t>
      </w:r>
      <w:r>
        <w:rPr>
          <w:rFonts w:eastAsia="TimesNewRoman" w:cs="TimesNewRoman" w:ascii="TimesNewRoman" w:hAnsi="TimesNewRoman"/>
          <w:sz w:val="23"/>
          <w:szCs w:val="23"/>
        </w:rPr>
        <w:t>: Each year the CA will prepare a workplan covering the n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year, and submit a draft copy to the USAID Project Officer for review not later than six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ays before each anniversary date of the cooperative agreement. These workplans will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format of the first annual workplan and additionally include a review of the previo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orkplan, the activities that resulted, the results achieved and problems that existed and h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y were resolved. The draft annual workplans must be approved by the Project Offic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A will submit five copies of the final approved workplan, and one diskette copy, to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Project Officer and one copy to the Agreement Officer no later than each annivers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ate of this Cooperative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“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ARO Updates”/Information Shee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n a quarterly basis, the CA will produce one to two page user-friendly summaries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hievements to date. These fact sheets could be organized by region, by types of activiti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 in another agreed-upon format. They should be prepared in both Russian and English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 suitable for low-cost replication and public dissemination. Such reports could be inclu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 a requirement for any grantee in the small and large grants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Annual Repor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A will submit annual reports (20 pages maximum, single-spaced) to the USAID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ficer. Annual reports will describe programmatic areas, progress toward result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straints experienced, including a summary of grants to date and their results. Ann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ports will include a discussion of planned activities for the coming year. The CA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velop a short (one to two page) course evaluation document to be completed by particip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any training courses. The CA will provide an unbiased summary of these evaluation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nnual report, including comments on changes developed as a result of the evalu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nual reports will be submitted within 30 days from the end of the reporting period. Th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ports will be made available for wide public disse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Annual Financial Repor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A will comply with financial reporting requirements in effect and specified in 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lauses of this procurement. In addition, the CA will submit to USAID, through the Proj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ficer, an annual financial report that specifically includes line item budgets, advances (i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ble), expenditures and accruals (or encumbrances) and a pipeline (balance remaining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table with expenditures and accruals will be submitted to the Project Officer no less t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ifteen days before the end of the fiscal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Publ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Journal articles, newsletter inserts and other publications arising from this Coope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greement will be subject to the USAID Project Officer’s review prior to submission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ublication. Unless USAID chooses to disclaim endorsement of the opinions expressed, or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isassociate itself from sponsorship or publication, each publication will identify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knowledge USAID's contribution to the pub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Final Repo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draft final report is due to USAID 60 days before the end of the Cooperative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will review and comment within 30 days of receipt. The final report for the ent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operative agreement period will be delivered to the USAID Project Officer within 15 d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fter the estimated completion date of the cooperative agreement and wil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mmarize ARO’s accomplishments and/or failings related to the impact on developing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monstrating model alternatives to institutions for Russian orphans;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ain an overall description of the activities under ARO during the period of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operative agreement, and the significance of these activities to USAI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New" w:hAnsi="CourierNew" w:eastAsia="CourierNew" w:cs="CourierNew"/>
          <w:sz w:val="25"/>
          <w:szCs w:val="25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scribe the methods of work used and the pros and cons of these method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vide comments and recommendations regarding unfinished work and/or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inuation and direction; an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ain a fiscal report that describes in detail how the grant funds were used, including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atio between funds spent on U.S. and Russian technical experti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Presentation of Resul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t the conclusion of the ARO activity, the CA will give two separate presentations: one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and one (in the company of the USAID Project Officer) to participating Russian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ther organizations. Both presentations will describe the accomplishments of the A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y as well as problems encountered during the course of specific activities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Evaluation:</w:t>
        <w:tab/>
        <w:tab/>
      </w:r>
      <w:r>
        <w:rPr>
          <w:rFonts w:eastAsia="TimesNewRoman" w:cs="TimesNewRoman" w:ascii="TimesNewRoman" w:hAnsi="TimesNewRoman"/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will hire an independent evaluator to undertake a formal mid-term evaluation of A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results of this evaluation will determine the activities to be undertaken during the l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year of the activity. Costs for the mid-term evaluation do not need to be included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’s budget plan as USAID will cover associated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0</w:t>
        <w:tab/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Section II Technical Evaluation Cri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o make an objective evaluation possible, applications must clearly demonstrate how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ganization meets the following cri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A. Mandatory Crite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 must satisfy this criterion to be eligible for further conside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The applicant must be a U.S. non-government organization (NGO), or have at le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ne U.S. NGO as a member of a larger consortium of organiz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B. Weighted Criteria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weighted criteria for evaluating applications are provided below. An Agreement will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warded to the applicant with the highest score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2" w:hanging="4032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1. Organizational Experience </w:t>
        <w:tab/>
        <w:tab/>
        <w:tab/>
        <w:t>Maximum 30 Points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General Experience:</w:t>
      </w:r>
      <w:r>
        <w:rPr>
          <w:rFonts w:eastAsia="TimesNewRoman" w:cs="TimesNewRoman" w:ascii="TimesNewRoman" w:hAnsi="TimesNewRoman"/>
          <w:sz w:val="23"/>
          <w:szCs w:val="23"/>
        </w:rPr>
        <w:t xml:space="preserve"> The applicant, or the lead applicant in the case of a consortium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ganizations, should demonstrate experience working on child welfare, social servi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amily-centered care, abandonment prevention, skills development for youth and/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ector reform issues. Applicants should discuss the organization’s experience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dministering large and small grants programs, the provision of technical assistan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monitoring and evaluation. Successful programs should be highlighted. I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 lacks specific experience in one of the above technical or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nagement areas, the application should demonstrate how that technical area will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ddressed (through staffing, partnerships with other organizations, etc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Region-specific Experience (10 points):</w:t>
      </w:r>
      <w:r>
        <w:rPr>
          <w:rFonts w:eastAsia="TimesNewRoman" w:cs="TimesNewRoman" w:ascii="TimesNewRoman" w:hAnsi="TimesNewRoman"/>
          <w:sz w:val="23"/>
          <w:szCs w:val="23"/>
        </w:rPr>
        <w:t xml:space="preserve"> Applicants should describe all direct organiza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perience in Russia. Applicants should also detail experience working on sustai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velopment projects in Russia and with local NGOs and/or similar organization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ussia or other countries of the former Soviet Union. The applicant must demonst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 in-depth understanding of the child welfare issues related to orphans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isabled in Russia. Applicants should also describe the organization’s track record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atement of potential in deploying Russian staff to design and implement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752" w:hanging="4752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2. Proposed Approach/ Implementation </w:t>
        <w:tab/>
        <w:tab/>
        <w:tab/>
        <w:t>Maximum 45 Poi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SAID seeks an innovative approach to provide five types of assistance under the A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: management of a small and large grants program; technical assistance and train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1</w:t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lanning and coordination of study tours, partnerships or international and/or reg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changes; promotion of networking and lessons learned among Russian NGOs working 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hild welfare; and, monitoring and evaluation of the overall ARO program. In order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mplement the range of activities, applicants must also demonstrate a clear understanding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overall objectives of the progr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each instance, applicants should describe how they plan to involve USAID in the A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ies. Applicants should note that USAID wants to begin the delivery of servic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sistance under ARO within the first month after signing an agreement. The timelines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implementation plan will be considered in its scoring. For instance, applicants m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sider proposing the use of a partner’s existing office in Russia, rather than proposing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reation of an entirely new off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Understanding of Potential Activities </w:t>
      </w:r>
      <w:r>
        <w:rPr>
          <w:rFonts w:eastAsia="TimesNewRoman" w:cs="TimesNewRoman" w:ascii="TimesNewRoman" w:hAnsi="TimesNewRoman"/>
          <w:sz w:val="23"/>
          <w:szCs w:val="23"/>
        </w:rPr>
        <w:t>– The applicant must demonstrate a clear understa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 the types of activities that could be implemented under the ARO grants.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 should include illustrations of what the program will do under each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sired resul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Approach to Grants Program </w:t>
      </w:r>
      <w:r>
        <w:rPr>
          <w:rFonts w:eastAsia="TimesNewRoman" w:cs="TimesNewRoman" w:ascii="TimesNewRoman" w:hAnsi="TimesNewRoman"/>
          <w:sz w:val="23"/>
          <w:szCs w:val="23"/>
        </w:rPr>
        <w:t>– Applicants must describe the organization’s approach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livering grants to a wide range of organizations for a varied portfolio of program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eet the ARO objectives. In addition, applications should indicate the proces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ructure to be used for review, evaluation, and approval of grants, keeping in mi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various parties with a vested interest in the program. The applicant should indi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ow USAID will be involved in different processes of the grants programs.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ropriate, the applicant should indicate the numbers and amounts of the large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mall grants they envision providing by result ar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Technical Assistance and Training </w:t>
      </w:r>
      <w:r>
        <w:rPr>
          <w:rFonts w:eastAsia="TimesNewRoman" w:cs="TimesNewRoman" w:ascii="TimesNewRoman" w:hAnsi="TimesNewRoman"/>
          <w:sz w:val="23"/>
          <w:szCs w:val="23"/>
        </w:rPr>
        <w:t>– Applicants should describe the nature and objectiv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technical assistance and training they will provide under the Agreement.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 should describe the technical resources available to the program thr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pplicant’s organization(s). Applicants should indicate the mix of Russian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ther resources they will call upon to provide technical assistance and trai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Planning and Coordination</w:t>
      </w:r>
      <w:r>
        <w:rPr>
          <w:rFonts w:eastAsia="TimesNewRoman" w:cs="TimesNewRoman" w:ascii="TimesNewRoman" w:hAnsi="TimesNewRoman"/>
          <w:sz w:val="23"/>
          <w:szCs w:val="23"/>
        </w:rPr>
        <w:t xml:space="preserve"> – Applicants should indicate how they will undertake the pla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coordination of activities which may fall outside of the grants programs, but wh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ll contribute to the ARO objectives. These might include study tours, partnersh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tween Russian and other organizations, and international and/or regional exchan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Promotion of Networking and Sharing of Lessons Learned</w:t>
      </w:r>
      <w:r>
        <w:rPr>
          <w:rFonts w:eastAsia="TimesNewRoman" w:cs="TimesNewRoman" w:ascii="TimesNewRoman" w:hAnsi="TimesNewRoman"/>
          <w:sz w:val="23"/>
          <w:szCs w:val="23"/>
        </w:rPr>
        <w:t xml:space="preserve"> –Applicants should prop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rategies to promote networking among Russian NGOs working on child welf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ies addressed by this program. How will the applicant ensure that les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earned, both in prior experiences and throughout the life of the ARO project,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dely disseminated and shared in a cost-effective mann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Monitoring and Evaluation </w:t>
      </w:r>
      <w:r>
        <w:rPr>
          <w:rFonts w:eastAsia="TimesNewRoman" w:cs="TimesNewRoman" w:ascii="TimesNewRoman" w:hAnsi="TimesNewRoman"/>
          <w:sz w:val="23"/>
          <w:szCs w:val="23"/>
        </w:rPr>
        <w:t>–Applicants should describe their approach to monitoring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valuation of the overall ARO program. Applicants should include benchmark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onitoring methodology for each aspect of A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72" w:hanging="5472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3. Qualifications of Key Personnel and Technical Experts</w:t>
        <w:tab/>
        <w:tab/>
        <w:t xml:space="preserve"> Maximum 25 Poi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Qualifications of Proposed Program Manager, Deputy Program Manager or 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posed Technical Expe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Section III Instru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A. </w:t>
      </w: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Preparation Guide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s are required to submit separate technical and cost sections of their applications.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der that technical evaluation may be made strictly on the basis of technical merit, technic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 should not make reference to cost or pricing data. The technical section must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a separate volume from the cost application. The technical portions will be evaluated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cordance with the Technical Evaluation Criteria set forth in Section II of this RF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reafter, the cost application of all applicants submitting a technically accep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 will be opened and costs will be evaluated for general reasonablenes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llowableness, and allocability. Award will be made to that responsible applicant wh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 offers the greatest val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NOTE: Please provide 5 copies of the technical section of your application and 2 copi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the cost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B. </w:t>
      </w: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Technical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The Technical Evaluation Criteria shown in Section II should serve as the basis fo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 format. The applicant is not precluded from submitting other information, b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 will be evaluated using only the criteria appearing in Section I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  <w:u w:val="single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2. The Technical Application is 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restricted to a cover page, an Executive Summary and thi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(30) pages of text, including attachments</w:t>
      </w:r>
      <w:r>
        <w:rPr>
          <w:rFonts w:eastAsia="TimesNewRoman" w:cs="TimesNewRoman" w:ascii="TimesNewRoman" w:hAnsi="TimesNewRoman"/>
          <w:sz w:val="23"/>
          <w:szCs w:val="23"/>
        </w:rPr>
        <w:t>. CVs are not included in the total number of pa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s should retain for their records one copy of the application and all enclosures wh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company their application. Erasures or other changes must be initialed by the 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igning the application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. A suggested format for the Technical Application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Cover Page </w:t>
      </w:r>
      <w:r>
        <w:rPr>
          <w:rFonts w:eastAsia="TimesNewRoman" w:cs="TimesNewRoman" w:ascii="TimesNewRoman" w:hAnsi="TimesNewRoman"/>
          <w:sz w:val="23"/>
          <w:szCs w:val="23"/>
        </w:rPr>
        <w:t>- Title, name of organization(s) submitting application, and contact pers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elephone and fax number, email and postal addres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Executive Summary</w:t>
      </w:r>
      <w:r>
        <w:rPr>
          <w:rFonts w:eastAsia="TimesNewRoman" w:cs="TimesNewRoman" w:ascii="TimesNewRoman" w:hAnsi="TimesNewRoman"/>
          <w:sz w:val="23"/>
          <w:szCs w:val="23"/>
        </w:rPr>
        <w:t xml:space="preserve"> -- Briefly describe goals, purposes, and anticipated results. Brief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scribe technical and managerial resources of your organization. Describe how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verall program will be managed. State the funding request from USAID for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ject, and, if applicable, any funding from other sources to be included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Institutional Qualifications</w:t>
      </w:r>
      <w:r>
        <w:rPr>
          <w:rFonts w:eastAsia="TimesNewRoman" w:cs="TimesNewRoman" w:ascii="TimesNewRoman" w:hAnsi="TimesNewRoman"/>
          <w:sz w:val="23"/>
          <w:szCs w:val="23"/>
        </w:rPr>
        <w:t xml:space="preserve"> --The organizational experience of the applicant should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cluded, as described in Section II, with illustrations of both the general and reg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perience of the applicant organization(s). Applicants should demonstrat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4</w:t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bstantive, technical experience of the organization(s), as well as the managerial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dministrative capacity within the organization to carry out the necessary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Implementation Plan</w:t>
      </w:r>
      <w:r>
        <w:rPr>
          <w:rFonts w:eastAsia="TimesNewRoman" w:cs="TimesNewRoman" w:ascii="TimesNewRoman" w:hAnsi="TimesNewRoman"/>
          <w:sz w:val="23"/>
          <w:szCs w:val="23"/>
        </w:rPr>
        <w:t xml:space="preserve"> -- The application should include an implementation plan.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mplementation plan should describe the step-by-step process by which the recip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ll meet the objectives of the program. The implementation plan should be presen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cording to the following headings, as discussed in Section II, Technical Eval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riter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roach to Grants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echnical Assistance and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lanning and Coord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motion of Networking and Lessons Lear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onitoring and Evalu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Personnel Qualifications </w:t>
      </w:r>
      <w:r>
        <w:rPr>
          <w:rFonts w:eastAsia="TimesNewRoman" w:cs="TimesNewRoman" w:ascii="TimesNewRoman" w:hAnsi="TimesNewRoman"/>
          <w:sz w:val="23"/>
          <w:szCs w:val="23"/>
        </w:rPr>
        <w:t>-- Applicants should list and describe the qualification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dividuals responsible for managing the program, and include CVs for the prop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 Manager, Deputy Program Manager, and any proposed technical experts.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pport available to ARO from the headquarters or other offices of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ganizations should also be indic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Cost Application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s must demonstrate how they will maximize resources devoted to program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e.g., grants, technical assistance, training) while containing overall management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dministrative costs, and maximizing opportunities for cost-sharing and leveraging of 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ources. The application should include a proposed budget broken down into estimate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A's management of the project activities, and the costs of the sub-grants. Applic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hould be conscientious about minimizing their administrative and support costs for manag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project to maximize the funds available for specific, Russian project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cordingly, those applications with minimal administrative costs may be deemed to offer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"greater value" than those with higher costs for program administ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1. 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Financial Management Procedures and Financial Plan</w:t>
      </w:r>
      <w:r>
        <w:rPr>
          <w:rFonts w:eastAsia="TimesNewRoman" w:cs="TimesNewRoman" w:ascii="TimesNewRoman" w:hAnsi="TimesNewRoman"/>
          <w:sz w:val="23"/>
          <w:szCs w:val="23"/>
        </w:rPr>
        <w:t xml:space="preserve"> - This portion is to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bmitted under separate cover from the Technical Application. While there is no page li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 this portion, applicants are encouraged to be as concise as possible, but still provid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ecessary detail to address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a) Describe headquarters and field procedures for financial reporting. Discu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management information procedure you will employ to ensure accountability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use of U.S. Government funds. Describe program budgeting, financial and rel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gram reporting proced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b) Include a budget which provides in detail the total costs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mplementation of the program. The budget should include whatever schedules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ecessary to support and/or explain proposed costs. Break out direct labor, fri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nefits, supplies and equipment, travel and per diem, other direct costs, and indir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sts according to the following guidelin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1. 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Direct labor -</w:t>
      </w:r>
      <w:r>
        <w:rPr>
          <w:rFonts w:eastAsia="TimesNewRoman" w:cs="TimesNewRoman" w:ascii="TimesNewRoman" w:hAnsi="TimesNewRoman"/>
          <w:sz w:val="23"/>
          <w:szCs w:val="23"/>
        </w:rPr>
        <w:t xml:space="preserve"> Direct salaries for each year of the grant should not exc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highest annual salary rate earned by the individual during any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mmediately preceding three years, or the individual's current rat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pensation, whichever is greater. The narrative should include a level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ffort analysis specifying personnel, rate of compensation, and amount of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posed. Anticipated salary increases during the period of the grant should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udgeted using a historical or average rate (percent) of increase, coinci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th either the individual's annual anniversary date of performance unde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rant, or if the individual was an employee of the applicant before award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rant, the applicant's institutional salary increase date (i.e., the institut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mployee performance and appraisal period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. Fringe Benefits </w:t>
      </w:r>
      <w:r>
        <w:rPr>
          <w:rFonts w:eastAsia="TimesNewRoman" w:cs="TimesNewRoman" w:ascii="TimesNewRoman" w:hAnsi="TimesNewRoman"/>
          <w:sz w:val="23"/>
          <w:szCs w:val="23"/>
        </w:rPr>
        <w:t>- If accounted for as a separate item of costs, fringe benef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hould be based on the applicant's audited fringe benefit rate or historical c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ata. If the latter is used, the narrative should include a detailed break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prised of all items of fringe benefits (e.g., unemployment insuran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orkers compensation, health and life insurance, retirement, FICA, etc.)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sts of each, expressed in dollars and as a percentage of salar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 xml:space="preserve">. Supplies and Equipment </w:t>
      </w:r>
      <w:r>
        <w:rPr>
          <w:rFonts w:eastAsia="TimesNewRoman" w:cs="TimesNewRoman" w:ascii="TimesNewRoman" w:hAnsi="TimesNewRoman"/>
          <w:sz w:val="23"/>
          <w:szCs w:val="23"/>
        </w:rPr>
        <w:t>- Differentiate between expendable suppli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on-expendable equipment. The narrative should include a list of suppli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quipment anticipated to be required to implement the program, specif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quantities and cost. (NOTE: All goods/commodities shall have their so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origin in the United States except as USAID may otherwise agree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riting, in accordance with the Optional Standard Provision entitled, "US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ligibility Rules for Goods and Services (November 1985)". Ocean ship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air freight financed by USAID under the program shall, except as US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y otherwise agree in writing, be financed only on flag vessels or airlin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United States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4. 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Travel and Per Diem -</w:t>
      </w:r>
      <w:r>
        <w:rPr>
          <w:rFonts w:eastAsia="TimesNewRoman" w:cs="TimesNewRoman" w:ascii="TimesNewRoman" w:hAnsi="TimesNewRoman"/>
          <w:sz w:val="23"/>
          <w:szCs w:val="23"/>
        </w:rPr>
        <w:t xml:space="preserve"> The narrative should indicate number of trip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omestic and international, and the estimated costs. Specify the origin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stination for each proposed trip, duration of travel, and number of individu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raveling. Per diem should be based on U.S.G. rates and clearly indicat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umber of days per diem and the basis for this estimate. Standard U.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overnment Travel Regulations and USAID Travel Policies should be appli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6</w:t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e.g., Business Class travel is not allowe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5. Other Direct Costs -</w:t>
      </w:r>
      <w:r>
        <w:rPr>
          <w:rFonts w:eastAsia="TimesNewRoman" w:cs="TimesNewRoman" w:ascii="TimesNewRoman" w:hAnsi="TimesNewRoman"/>
          <w:sz w:val="23"/>
          <w:szCs w:val="23"/>
        </w:rPr>
        <w:t xml:space="preserve"> This includes communications, report preparation cos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assports, visas, medical exams and inoculations, insurance (other tha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's normal coverage), etc. The narrative should provide a break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support for all other direct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6. 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Indirect Costs</w:t>
      </w:r>
      <w:r>
        <w:rPr>
          <w:rFonts w:eastAsia="TimesNewRoman" w:cs="TimesNewRoman" w:ascii="TimesNewRoman" w:hAnsi="TimesNewRoman"/>
          <w:sz w:val="23"/>
          <w:szCs w:val="23"/>
        </w:rPr>
        <w:t xml:space="preserve"> - The applicant should be prepared to support the indire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st rate with a letter from a cognizant U.S.G. audit agency or with suffici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formation for USAID to determine the reasonableness of the rates. (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ample, a breakdown of labor bases and overhead pools, the metho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termining the rate, et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7. If the applicant intends to utilize subcontractors or subgrantees, indicat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tent intended, the method of identifying subcontractors and subgrantees,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tent to which competition will be utilized, and a complete cost breakdown,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ell as all of the information required herein for the applicant. Indi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hether or not you have existing relationships with these other organiz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the nature of the relationship (e.g., subcontractor or subgrantee).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 must define the technical resources and expertise of prop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bcontract/subgrantee organizations and of their professional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posed, to include the role of each worker to be involved in the project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mount of time each will devote to the project. A complete and cur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ume or CV, including pertinent bibliographies, shall also be submitted for 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fessional (managerial and technical) subcontractor or subgrantee person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posed to be used under the Gr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  <w:u w:val="single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For Items D through H, please submit only one (1) cop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  <w:u w:val="single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D. Narrative discussion of organization's financial history and projections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E. Previous Experience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scribe all contracts, grants, and cooperative agreements that the organization h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mplemented involving similar or related programs over the past three years with USAID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th other organizations (both commercial and governmental.) Includ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Name and address of organization for which the work was perform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. Current telephone number of responsible representative of the organization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hich the work was perform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. Contract name and number (if any), annual amount received for each of the l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ree years, and beginning and ending date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4. Description of project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F. </w:t>
      </w: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If Section E is not applicable, please submit the following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Audited financial statements for the past three yea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. Organization chart, by-laws, constitution, and articles of incorporation, i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ble;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. A copy of travel, procurement, financial management, ethics, and personnel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olicies and procedures, especially regarding salary, promotion, leave, differentials, etc.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dicate whether such policies and procedures have been reviewed and approved by 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gency of the Federal Government. If so, provide the name, address, and phone number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cognizant reviewing official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4. Indicate whether or not the institution's accounting system has been approved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y Government agency; if so, provide the name, address, and telephone number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gnizant auditor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Additional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s should submit any additional evidence of responsibility deemed necess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 the Agreement Officer to make a determination of responsibility. The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bmitted should substantiate that the Applic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Has adequate financial resources or the ability to obtain such resources as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uring the performance of the gr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. Has the ability to comply with the grant conditions, taking into account all exi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currently prospective commitments of the applicant, nongovernmental and governmen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. Has a satisfactory record of performance. In the absence of evidence to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rary of circumstances properly beyond the control of the applicant, applicants who are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ave been deficient in current or recent performance (when the number of grants, contrac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d cooperative agreements, and the extent of any deficiency of each, are considered) shall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esumed to be unable to meet this requirement. Past unsatisfactory performance 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dinarily be sufficient to justify a determination of non responsibility, unless there is clear evidence of subsequ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atisfactory performance. The Agreement Officer will collect and evaluate data on p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8</w:t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erformance of applicants using information on past programs provided in accordance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aragraph E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4. Has a satisfactory record of integrity and business ethic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5. Is otherwise qualified and eligible to receive a grant under applicable law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gulations (e.g., EEO)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 xml:space="preserve">H. </w:t>
      </w: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Completed Certifications and other Required Information (Section IV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addition to the aforementioned guidelines, the applicant is requested to take note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llowing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  <w:u w:val="single"/>
        </w:rPr>
        <w:t>I. UNNECESSARILY ELABORATE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nnecessarily elaborate brochures or other presentations beyond those sufficient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esent a complete and effective application in response to this RFA are not desired and m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 construed as an indication of the applicant's lack of cost consciousness. Elaborate 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ork, expensive paper and bindings, and expensive visual and other presentation aids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either necessary nor wan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J. ACKNOWLEDGMENT OF AMENDMENTS TO THIS RF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s shall acknowledge receipt of any amendment to this RFA by signing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turning the amendment. The Government must receive the acknowledgment by the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pecified for receipt of applications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K</w:t>
      </w:r>
      <w:r>
        <w:rPr>
          <w:rFonts w:eastAsia="TimesNewRoman" w:cs="TimesNewRoman" w:ascii="TimesNewRoman" w:hAnsi="TimesNewRoman"/>
          <w:sz w:val="23"/>
          <w:szCs w:val="23"/>
        </w:rPr>
        <w:t xml:space="preserve">. </w:t>
      </w: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RECEIPT OF APPLICATIONS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 must be received at the place designated and by the date and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pecified in the cover letter of this RFA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L. SUBMISSION OF APPLICATION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Applications and modifications thereof shall be submitted in sealed envelopes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ackages (1) addressed to the office specified in the cover letter of this RFA, and (2) show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time specified for receipt, the RFA number, and the name and address of the applica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. Telegraphic or fax applications will not be conside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M. PREPARATION OF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New" w:hAnsi="CourierNew" w:eastAsia="CourierNew" w:cs="CourierNew"/>
          <w:sz w:val="25"/>
          <w:szCs w:val="25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Applicants are expected to review, understand, and comply with all aspects of t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FA. Failure to do so will be at the applicant's ris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. Each applicant shall furnish the information required by this RFA. The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hall sign the application and print or type its name on the Cover Page of technical and c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. Erasures or other changes must be initialed by the person signing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. Applications signed by an agent shall be accompanied by evidence of that agent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uthority, unless that evidence has been previously furnished to the issuing off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. Applicants who include data that they do not want disclosed to public for 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urpose or used by the U.S.G. except for evaluation purposes, shoul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a) Mark the title page with the following lege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"This application includes data that shall not be disclosed outside the U.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overnment and shall not be duplicated, used, or disclosed - in whole or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art - for any purpose other than to evaluate this application. If, however,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operative agreement is awarded to this applicant as a result of - or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nection with - the submission of this data, the U.S. Government shall h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right to duplicate, use, or disclose the data to the extent provided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sulting cooperative agreement. This restriction does not limit the U.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overnment's right to use information contained in this data if it is obta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rom another source without restriction. The data subject to this restriction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ained in sheets [insert numbers or other identification of sheets]"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b) Mark each sheet of data it wishes to restrict with the following legen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"Use or disclosure of data contained on this sheet is subject to the restr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n the title page of this application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N. EXPLANATION TO PROSPECTIVE APPLICANTS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y prospective applicant desiring an explanation or interpretation of this RFA m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quest it in writing soon enough to allow a reply to reach all prospective applicants bef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submission of their applications. Oral explanations or instructions given before awar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Cooperative Agreement will not be binding. Any information given to a prosp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 concerning this RFA will be furnished promptly to all other prospective applic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 an amendment of this RFA, if that information is necessary in submitting applications or i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lack of it would be prejudicial to any other prospective applica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O. COOPERATIVE AGREEMENT A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The Government may award one or more Cooperative Agreement resulting 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is RFA to the responsible applicant(s) whose application(s) conforming to this RFA of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greatest value. The Government may (a) reject any or all applications, (b) accept 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an the lowest cost application, (c) accept more than one application, (d) accept alter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s, (e) accept sub-components of applications, and (f) waive informalities and mi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rregularities in applications recei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. The Government may award one or more Cooperative Agreement(s) on the basi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itial applications received, without discussions. Therefore, each initial application shou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ain the applicant's best terms from a cost and technical standpoint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. A written award mailed or otherwise furnished to the successful applicant(s) wit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time for acceptance specified either in the application(s) or in this RFA (whichever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ater) shall result in a binding Grant without further action by either party. Befor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tion's specified expiration time, the Government may accept an application, whether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not there are negotiations after its receipt, unless a written notice of withdrawal is recei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fore award. Negotiations conducted after receipt of an application do not constitute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jection or counteroffer by the Government.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4. Neither financial data submitted with an application nor representations concer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acilities or financing, will form a part of the resulting Grant(s)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P. AUTHORITY TO OBLIGATE THE GOVERNMENT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greement Officer is the only individual who may legally commit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overnment to the expenditure of public funds. No costs chargeable to the prop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greement may be incurred before receipt of either a fully executed Agreement or a specific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ritten authorization from the Agreement Offic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Section IV Certifications, Assurances, and Other Statements of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1. ASSURANCE OF COMPLIANCE WITH LAWS AND REGU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GOVERNING NON-DISCRIMINATION IN FEDERALLY ASSISTED PRO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a) The applicant/grantee hereby assures that no person in the United States shall, o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ases set forth below, be excluded from participation in, be denied the benefits of, or 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therwise subjected to discrimination under, any program or activity receiving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sistance from USAID, and that with respect to the grant for which application is be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de, it will comply with the requirements o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1) Title VI of the Civil Rights Act of 1964 (Pub. L. 88-352, 42 U.S.C. 2000-d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hich prohibits discrimination on the basis of race, color or national origin, in program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ies receiving Federal financial assistance;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2) Section 504 of the Rehabilitation Act of 1973 (29 U.S.C. 794), which prohib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iscrimination on the basis of handicap in programs and activities receiving Federal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sistance;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3) The Age Discrimination Act of 1975, as amended (Pub. L. 95-478), wh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hibits discrimination based on age in the delivery of services and benefits supported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ederal funds;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4) Title IX of the Education Amendments of 1972 (20 U.S.C. 1681, et seq.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hich prohibits discrimination on the basis of sex in education programs and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ceiving Federal financial assistance (whether or not the programs or activities are offered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ponsored by an educational institution); and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5) USAID regulations implementing the above nondiscrimination laws, set forth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hapter II of Title 22 of the Code of Federal Regu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b) If the applicant/grantee is an institution of higher education, the Assurances gi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herein extend to admission practices and to all other practices relating to the trea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tudents or clients of the institution, or relating to the opportunity to participate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vision of services or other benefits to such individuals, and shall be applicable to the ent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stitution unless the applicant/Cooperatoree establishes to the satisfaction of the US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dministrator that the institution's practices in designated parts or programs of the instit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ill in no way affect its practices in the program of the institution for which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sistance is sought, or the beneficiaries of, or participants in, such pro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* When these Certifications, Assurances and Other Statements are used for coope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greements, the following terms apply: "Grantee" means "Recipient," "Grant" me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"Cooperative Agreement," and "USAID Grant Officer" means "USAID Agreement Officer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c) This assurance is given in consideration of and for the purpose of obtaining any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ll Federal grants, loans, contracts, property, discounts, or other Federal financial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xtended after the date hereof to the applicant/grantee by the Agency, including install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ayments after such date on account of applications for Federal financial assistance wh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ere approved before such date. The applicant/grantee recognizes and agrees that su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ederal financial assistance will be extended in reliance on the representations and agre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de in this Assurance, and that the United States shall have the right to seek judi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nforcement of this Assurance. This Assurance is binding on the applicant/grantee, 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ccessors, transferees, and assignees, and the person or persons whose signatures app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below are authorized to sign this Assurance on behalf of the applicant/grantee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2. CERTIFICATION REGARDING DRUG-FREE WORKPLACE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(a) 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Instructions for Cer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1) By signing and/or submitting this application or grant, the applicant/grantee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oviding the certification set out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2) The certification set out below is a material representation of fact upon wh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liance was placed when the agency determined to award the grant. If it is l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termined that the applicant/grantee knowingly rendered a false certification,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therwise violates the requirements of the Drug-Free Workplace Act, the agency,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ddition to any other remedies available to the Federal Government, may take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uthorized under the Drug-Free Workplace Act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3) For applicants/grantees other than individuals, Alternate I appl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4) For applicants/grantees who are individuals, Alternate II appl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  <w:u w:val="single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(b) </w:t>
      </w:r>
      <w:r>
        <w:rPr>
          <w:rFonts w:eastAsia="TimesNewRoman" w:cs="TimesNewRoman" w:ascii="TimesNewRoman" w:hAnsi="TimesNewRoman"/>
          <w:sz w:val="23"/>
          <w:szCs w:val="23"/>
          <w:u w:val="single"/>
        </w:rPr>
        <w:t>Certification Regarding Drug-Free Workplace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  <w:u w:val="single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Alternate I</w:t>
        <w:tab/>
      </w:r>
      <w:r>
        <w:rPr>
          <w:rFonts w:eastAsia="TimesNewRoman" w:cs="TimesNewRoman" w:ascii="TimesNewRoman" w:hAnsi="TimesNew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1) The applicant/grantee certifies that it will provide a drug-free workplace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33</w:t>
      </w:r>
      <w:r>
        <w:rPr>
          <w:rFonts w:eastAsia="TimesNewRoman" w:cs="TimesNewRoman" w:ascii="TimesNewRoman" w:hAnsi="TimesNewRoman"/>
          <w:sz w:val="19"/>
          <w:szCs w:val="19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A) Publishing a statement notifying employees that the unlawf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nufacture, distribution, dispensing, possession or use of a control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bstance is prohibited in the applicant's/grantee's workplace and specifying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ons that will be taken against employees for violation of such prohibi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B) Establishing a drug-free awareness program to inform employees about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The dangers of drug abuse in the workplace;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. The applicant's/grantee's policy of maintaining a drug-f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orkplace;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. Any available drug counseling, rehabilitation, and employ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ssistance programs; and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4. The penalties that may be imposed upon employees for dru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buse violations occurring in the workplace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c) Making it a requirement that each employee to be engaged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erformance of the grant be given a copy of the statement required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aragraph (b)(1)(A);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D) Notifying the employee in the statement required by paragraph (b)(1)(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at, as a condition of employment under the grant, the employee will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Abide by the terms of the statemen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. Notify the employer of any criminal drug statute conviction for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violation occurring in the workplace no later than five days after su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viction;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E) Notifying the agency within ten days after receiving notice u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ubparagraph (b)(1)(D)1. from an employee or otherwise receiving actual no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 such conviction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F) Taking one of the following actions, within 30 days of receiving no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nder subparagraph (b)(1)(D)2., with respect to any employee who is 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victed--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. Taking appropriate personnel action against such an employe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p to and including termination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34</w:t>
        <w:tab/>
        <w:tab/>
      </w:r>
      <w:r>
        <w:rPr>
          <w:rFonts w:eastAsia="TimesNewRoman" w:cs="TimesNewRoman" w:ascii="TimesNewRoman" w:hAnsi="TimesNewRoman"/>
          <w:sz w:val="19"/>
          <w:szCs w:val="19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. Requiring such employee to participate satisfactorily in a dru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buse assistance or rehabilitation program approved for su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urposes by a Federal, State, or local health, law enforcement,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ther appropriate agency;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G) Making a good faith effort to continue to maintain a drug-f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workplace through implementation of paragraphs (b)(1)(A), (b)(1)(B), (b)(1)(C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b)(1)(D), (b)(1)(E) and (b)(1)(F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2) The applicant/grantee shall insert in the space provided below the site(s) for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erformance of work done in connection with the specific gr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lace of Performance (Street address, city, county, state, zip cod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  <w:u w:val="single"/>
        </w:rPr>
        <w:t>Alternate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applicant/grantee certifies that, as a condition of the grant, he or she will not engage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unlawful manufacture, distribution, dispensing, possession or use of a controlled sub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 conducting any activity with the grant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3. CERTIFICATION REGARDING DEBARMENT, SUSPENSION, AND 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RESPONSIBILITY MATTERS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a) The applicant/grantee certifies to the best of its knowledge and belief, that it and 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rincipals: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1) Are not presently debarred, suspended, proposed for debarment, decla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neligible, or voluntarily excluded from covered transactions by any Fed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department or agency;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2) Have not within a three-year period preceding this application/proposal b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victed of or had a civil judgement rendered against them for commission of fr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 a criminal offense in connection with obtaining, attempting to obtain, or perform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public (Federal, State, or local) transaction or contract under a public transac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violation of Federal or State antitrust statutes or commission of embezzlement, thef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orgery, bribery, falsification or destruction of records, making false statements,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receiving stolen proper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New" w:hAnsi="CourierNew" w:eastAsia="CourierNew" w:cs="CourierNew"/>
          <w:sz w:val="25"/>
          <w:szCs w:val="25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New" w:hAnsi="CourierNew" w:eastAsia="CourierNew" w:cs="CourierNew"/>
          <w:sz w:val="25"/>
          <w:szCs w:val="25"/>
        </w:rPr>
      </w:pPr>
      <w:r>
        <w:rPr>
          <w:rFonts w:eastAsia="CourierNew" w:cs="CourierNew" w:ascii="CourierNew" w:hAnsi="CourierNew"/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3) Are not presently indicted for or otherwise criminally or civilly charged by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governmental entity (Federal, State, or local) with commission of any of the offen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enumerated in paragraph (a)(2) of this certifica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4) Have not within a three-year period preceding this application/proposal had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r more public transactions (Federal, State, or local) terminated for cause or defaul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  <w:t>4. CERTIFICATION REGARDING LOBBYING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,Bold" w:hAnsi="TimesNewRoman,Bold" w:eastAsia="TimesNewRoman,Bold" w:cs="TimesNewRoman,Bold"/>
          <w:b/>
          <w:b/>
          <w:bCs/>
          <w:sz w:val="23"/>
          <w:szCs w:val="23"/>
        </w:rPr>
      </w:pPr>
      <w:r>
        <w:rPr>
          <w:rFonts w:eastAsia="TimesNewRoman,Bold"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If the applicant's proposed program is in excess of $100,000 then the following cer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ust be fil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e undersigned certifies, to the best of his or her knowledge and belief,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1) No Federal appropriated funds have been paid or will be paid, by or on behalf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ndersigned, to any person for influencing or attempting to influence an officer or employ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 any agency, a Member of Congress, an officer or employee of Congress, or an employe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 Member of Congress in connection with the awarding of any Federal contract, the ma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of any Federal grant, the making of any Federal loan, the entering into of any coopera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greement, and the extension, continuation, renewal, amendment or modification of 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Federal contract, grant, loan, or cooperative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2) If any funds other than Federal appropriated funds have been paid or will be pai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y person for influencing or attempting to influence an officer or employee of any agency,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ember of Congress, an officer or employee of Congress, or an employee of a Member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gress in connection with this Federal contract, grant, loan, or cooperative agreement,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undersigned shall complete and submit Standard Form-LLL, "Disclosure of Lobb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ctivities," 1/ in accordance with its instru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/ See Attachments 3 and 4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(3) The undersigned shall require that the language of this certification be included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ward documents for all subawards at all tiers (including subcontracts, subgrants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ntracts under grants, loans, and cooperative agreements) and that all subrecipients s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ertify and disclose according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is certification is a material representation of fact upon which reliance was placed w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this transaction was made or entered into. Submission of this certification is a prerequisite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making or entering into this transaction imposed by section 1352, title 31, United States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ny person who fails to file the required certification shall be subject to a civil penalty of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less than $10,000 and not more than $100,000 for each such failure. By signature hereon,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applicant/grantee certifies that the information contained herein is accurate, current,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complete to the best of its knowledge and belief, and that the applicant/grantee is aware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penalty prescribed in 18 U.S.C. 1001 for making false statements in applications or propos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Signature below to sign the following :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1) ASSURANCE OF COMPLI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2) CERTIFICATION REGARDING DRUG-FREE WORKPL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3) CERTIFICATION REGARDING DEBARMENT, SUSP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4) CERTIFICATION REGARDING LOBB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12" w:hanging="6912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>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12" w:hanging="6912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Name and Title 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eastAsia="TimesNewRoman" w:cs="TimesNewRoman"/>
          <w:b/>
          <w:b/>
          <w:bCs/>
          <w:sz w:val="19"/>
          <w:szCs w:val="19"/>
        </w:rPr>
      </w:pPr>
      <w:r>
        <w:rPr>
          <w:rFonts w:eastAsia="TimesNewRoman" w:cs="TimesNewRoman" w:ascii="TimesNewRoman" w:hAnsi="TimesNewRoman"/>
          <w:b/>
          <w:bCs/>
          <w:sz w:val="19"/>
          <w:szCs w:val="19"/>
        </w:rPr>
        <w:t>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New">
    <w:charset w:val="01"/>
    <w:family w:val="auto"/>
    <w:pitch w:val="default"/>
  </w:font>
  <w:font w:name="TimesNewRoman">
    <w:charset w:val="01"/>
    <w:family w:val="auto"/>
    <w:pitch w:val="default"/>
  </w:font>
  <w:font w:name="TimesNewRoman">
    <w:altName w:val="Italic"/>
    <w:charset w:val="01"/>
    <w:family w:val="auto"/>
    <w:pitch w:val="default"/>
  </w:font>
  <w:font w:name="TimesNewRoman">
    <w:altName w:val="Bold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