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0</wp:posOffset>
            </wp:positionV>
            <wp:extent cx="905510" cy="902335"/>
            <wp:effectExtent l="0" t="0" r="0" b="0"/>
            <wp:wrapTopAndBottom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The Remnant of Christ’s Chur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These Last Days Information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Booklet J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Supplement to Lesson 2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Open ye the gates, that the righteous nation which keepeth the truth may enter in.” Isaiah 26: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Identifying the Remnant of Christ’s Church from Biblically Specifie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Characteristic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booklet assumes that you have read the Scripture passages in These Last Days lesson 28 which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rovide a description of Christ’s church and an overview of its histor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e may like to think that any denomination holding certain beliefs about Jesus is a part of the “bod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Christ.” But the Bible carefully describes the church in the last days as having certain distinguishin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aracteristics. If an organization does not have those characteristics, we can be certain by God’s wor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at it is not the true chur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t was easy to identify the Christian church in its earliest days.  Only one organization at that tim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fessed to follow Jesus. We also recognize from Revelation 12 that the true church was “in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ilderness” during the long dark ages of papal supremacy. But now that that period is over, where is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urch today? In this study we will examine the Biblical identification of the remnant of Christ’s church a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t came out of the wilderness after 1798. It is described in Revelation 12: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Specific Identifying Mark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1. “Keep the Commandments of God.” Revelation 12: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e see from this verse that God’s church today is characterized by its keeping of the commandment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God, which includes the fourth commandment, “Remember the sabbath day, to keep it holy.” Accordin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 this verse, no Sunday-keeping organization is a part of Christ’s body tod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. “Have the Testimony of Jesus Christ.” Revelation 12: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e should look for a church to which God has given the gift of prophecy. This does not mean that it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embers are all prophets. It simply means that the prophetic gift has been manifested in the chur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3. “And this GOSPEL of the kingdom shall be PREACHED in all the world for a witness unt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LL NATIONS; and then shall the END come.” Matthew 24: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are the emphasized words in this verse with Revelation 14:6. From the parallel wording it i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quite clear that the everlasting “gospel,” “preached” to “every nation” just before the end, is delineated i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three-fold message of Revelation 14:6-12. The Greek word for angel (Revelation 14:6) mean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essenger,” whether heavenly or human (Matthew 11:10; Luke 9:52). Since God has assigned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clamation of the gospel not to heavenly messengers but to the church (Matthew 28:19, 20), it follow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at the world-wide preaching of the message contained in Revelation 14:6-12 is a specific identifyin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aracteristic of God’s last day chur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Note a few details regarding this messag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. It is proclaimed world-wide. We should look for the true church to be working in every country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glob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 The message is proclaimed with urgency because the hour of God’s judgment is co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 It declares that true worship acknowledges the Lord as Creat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 It identifies the true people of God as those who “keep the commandments of God, and the faith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esus.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Additional Characteristic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. Just as a remnant of fabric is identical to the very first yard of the bolt, so the remnant of Christ’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urch will have the same characteristics it possessed in its early day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2. Christ gave Himself for us, that He might “purify unto himself a peculiar people.” Titus 2:14. God’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ople will be different from those around the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3. Acts 11:22 illustrates that the church carried on an organized work in its early days. In Matthew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8:15-17 Christ called for definite organization in His chur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4. Any established organization which was in recognized existence at any time during the 1260 year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Revelation 12:6 cannot be the true church, because the true church was in the wilderness during tha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ime. We must look for the church to have emerged very shortly after 179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God Points Out His Remnan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ot content to just give identifying marks, God, in order to make it impossible for the genuine seek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 become confused, decided to go ahead and actually tell us exactly who His remnant ar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o are the remnant? The remnant are identified in the Bible as that historical group of people wh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ent through the sweet and bitter experience of Revelation chapter 10. This is clear from the fact that i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as to them that the voice from heaven said, “Thou must prophesy again before many peoples,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ations, and tongues and kings.” Revelation 10:11. Since they were the ones who were given the task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phesying before many nations, and tongues, and people, then they must be the ones commissioned t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claim the messages of Revelation 14. All we have to do is apply the identifying marks to them t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termine that they fit the description, and we will have found the Biblical portrayal of God’s people a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y came out of the wilderness!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ut let’s first review the background of this story as we touched on it in lesson 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The Great Prophetic Awaken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prophecies of Daniel and the truths they contained were to be closed up and sealed until “the tim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f the end” (Daniel 8:17,2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2:9). In the time of the end God would increase knowledge (Daniel 12:4) and raise up a people wh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ould restore the truths which had been “cast down” (Daniel 8:12). Especially had the sanctuary truth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en “trodden under foot” (Daniel 8:13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omething as important as the unsealing of those prophecies certainly would not be left out of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phetic record. We find the story in Revelation 10. The Bible says that the little book of Daniel would b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pened “upon the sea” and “on the earth.” We are familiar with the Revelation 13 use of the term “sea” a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presenting the populated areas of the eastern hemisphere, and the “earth” as the relatively unpopulate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stern hemisphere in the 18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vertAlign w:val="superscript"/>
        </w:rPr>
        <w:t>th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and 19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vertAlign w:val="superscript"/>
        </w:rPr>
        <w:t>th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centur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ile the prophetic awakening was experienced around the world, the most pronounced fulfillment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prophecy occurred in the United States. William Miller, a Baptist farmer, through a systematic study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Bible, found that the 2300-day prophecy was going to be fulfilled “about the year 1843.” Furth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lculations pinpointed the year to be 1844, and the date, October 2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y believed the cleansing of the sanctuary meant the purifying of the earth by means of the seco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ing of Jesus. Never had the message of Christ’s second advent been proclaimed so powerfully.  Thos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o united in this “advent movement” sacrificed everything, that they might be ready to meet Jesus whe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e ca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t was this misunderstanding which would result in their sweet expectations turning to a most bitt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isappointment (See Revelation 10:8-10). This experience would separate the wrongly-motivated one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om those who, denying all self-interest, clung to the word of God, desiring to follow the Lord’s leadin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gardless of consequenc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The Little Flock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fter the disappointment of October 22, 1844, those who renounced their confidence in the prophetic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ord quickly dropped out of the picture. This amounted to the greater number of those who had embrace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Advent messa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small group, however, clung to the word of God in earnest prayer.  They knew that thei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alculations were correct. There could be no mistake on the date. Realizing that it was the event which ha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en misunderstood, they soon discovered that in fulfillment of the ritual cleansing of the sanctuar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(Leviticus 16), Jesus, on October 22, had entered the Most Holy Place of the Heavenly Sanctuary, there t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gin the solemn work of judgment prior to His coming in the clouds of heaven. “Where is the God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dgment?...The Lord, whom ye seek, shall suddenly come to his temple.” Malachi 2:17 - 3: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t was to this group that the words of Revelation 10:11 were addressed, “Thou must prophesy agai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fore many peoples, and nations, and tongues, and kings.” Their minds were directed to the temple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od in heaven (Revelation 11:1) and the ark of His testament, which contains the law of God, enshrined i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at temple (Revelation 11:19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realization that God had called them to do a special work for Him soon overshadowed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isappointment they had experienced. The judgment-hour message had begun to be proclaimed in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eaching of Miller in 1831. As the movement had drawn toward its climax in 1843 and 1844, the call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second angel had been added. With the addition of the charge to “prophesy again,” their task now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braced all three messages, which were to be preached to all nations before the end would co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The Identifying Characteristics Fi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ow let us notice how each of the Biblical identifying marks of the true church fit the group we a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crib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#1 “Keep the Commandments of God.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the winter of 1844 someone approached an Adventist preacher in Washington, New Hampshi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bout the obligation of the fourth commandment. The minister, Frederick Wheeler, accepted the truth,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red it with another Adventist minister, T. M. Preble. Soon several of the members of Wheeler’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ngregation had accepted the Sabba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February, 1845, Elder Preble wrote an article about the sabbath for a Millerite paper. From tha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rticle another Adventist, Joseph Bates, learned the truth. He in turn published a pamphlet on the subjec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om that pamphlet others accepted the message, until the little scattered flock, which because of thei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lief in the soon coming of Jesus were known as “Adventists”, had become “Sabbath-keepin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dventists.” They had passed the first specific identifying mark of the remna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#2 “Have the Testimony of Jesus Christ.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days following October 22, 1844 were difficult for the little advent company. But the gloom so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urned into hope and confidence as God gave the second specific identifying mark of the remnant, “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estimony of Jesus Christ,” which the Bible says is the spirit of prophec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Lord chose as His messenger a frail little 17 year old girl by the name of Ellen Harmon. Ellen ha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xperienced the disappointment, but had continued to put her confidence in God. In December, 1844, s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as at the home of a friend with a small group of other Adventist women who had assembled for pray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uring the prayer the Lord gave Ellen a vision showing the experience of the Advent people. She wa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own that the Lord had placed the Millerite experience as a bright light behind them to lighten their new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th which would lead them on to the kingdom of heav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at was the first of 2,000 visions Ellen would receive in her lifetime. In 1846 she married a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dventist minister, James White, and became Mrs. Ellen G. White. Through her, the Lord fulfilled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cond specific identifying mark of the remna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#3 World-wide Preaching of the Three Angels’ Messages of Revelation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Very early, Sabbath-keeping Adventists recognized their need for a world-wide work. From that smal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ginning the Seventh-day Adventist Church has become the most extensive Protestant denomination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rking in essentially every country of the world. Thus the third specific identifying mark is me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organization which Jesus established, which went into the wilderness at the beginning of the 1260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years, emerged from the wilderness in the early 1800’s, keeps the commandments of God, and has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estimony of Jesus—that same organization is now giving God’s final call to His people who are not yet i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is fold (John 10:16) to hear His voice, and follow Him (John 10:27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The Gift of Prophecy in the Remnant Chur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o mortal human has ever possessed the ability to foretell the future or to reveal secret things. Onl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od knows the future. But by the gift of prophecy He has chosen to reveal information through dream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visions to His prophets who, under His direction, relate the messages to those for whom they a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tended. “If there be a prophet among you, I the Lord will make myself known unto him in a vision,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ll speak unto him in a dream.” Numbers 12: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every particular, the life and ministry of Mrs. White fits the Biblical description of a prophet (which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s presented in lessons 29 and 30). She was nothing but an ordinary person. She referred to herself as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eakest of the weak. A serious childhood injury robbed her of much of her natural vigor. She was no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aturally gifted with great insight or talent, and claimed no greatness for herself. She was just the type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son God needed, that the power would clearly be seen to be of God and not of ma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information found in her writings is best explained in the words of Paul: “But I certify you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rethren, that the gospel which was preached of me is not after man. For I neither received it of man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either was I taught it, but by the revelation of Jesus Christ.” “But when it pleased God, who separated m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om my mother’s womb, and called me by his grace, to reveal his Son in me, that I might preach him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mong the heathen; immediately I conferred not with flesh and blood.” Galatians 1:11, 12, 15, 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rough Ellen White God gave His people messages of encouragement, of reproof, and of guidanc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struction was given on subjects as diverse as agriculture, astronomy, physiology, nutrition, history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ducation, marriage, child training, evangelism, theology, administration, finance, temperance, publishing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creation, dress, mental health, and coming events. She spoke authoritatively in every subject upon which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e touched. Thus by the guidance of the Holy Spirit, the Seventh-day Adventist Church has led the worl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the fields of health care, Christian education, international relief work, and in taking the gospel to al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rts of the worl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rs. White had less than three years of formal schooling, yet she accurately recorded information 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entury ago which is at the cutting edge of scientific research tod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1959, Florence Stratemeyer, professor of Education at Columbia University in New York, stated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cently the book Education by Ellen G. White has been brought to my attention. Written at the turn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century, this volume was more than fifty years ahead of its times.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r. Clive McCay, professor of nutrition at Cornell University, stated regarding Mrs. White’s book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unsels on Diet and Foods and The Ministry of Healing, “In spite of the fact that the works of Mr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ite were written long before the advent of modern scientific nutrition, no better over-all guide i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vailable today.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accuracy of the medical and scientific information revealed to this humble woman a hundred year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go has been attested to by the most advanced medical authorities today. Now the United State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overnment is spending hundreds of thousands of dollars to find out why Seventh-day Adventists liv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onger than any other group of people in America. News commentator Paul Harvey observed, “Combine al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auses of death, and Seventh-day Adventists have death rates 50 percent lower than that of the general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nited States population.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at was the source of the secrets that amaze the world today?  Inspired revelations from the Spirit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od given to His church through the gift of prophecy as foretold in Revelation 12: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llen White wrote and published more books than any other woman in history. Her works have bee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ranslated into more than a hundred languages. Thus the inspired counsels of God are available to all wh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ll read the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en you study the counsels of the Spirit of Prophecy, their divine origin is apparent. In strictness o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dherence to the word of God, in accuracy of fulfilled predictions, in the high quality of the fruit of her life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the timeliness of her messages, in the high spiritual plane of her counsel, Mrs. White’s work bears th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rk of Go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lieve in the Lord your God, so shall ye be established; believe His prophets, so shall ye prosper.” 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080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ronicles 20:20.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center" w:pos="4752" w:leader="none"/>
        <w:tab w:val="right" w:pos="9072" w:leader="none"/>
        <w:tab w:val="left" w:pos="9792" w:leader="none"/>
        <w:tab w:val="left" w:pos="10512" w:leader="none"/>
      </w:tabs>
      <w:bidi w:val="0"/>
      <w:spacing w:lineRule="auto" w:line="240" w:before="0" w:after="0"/>
      <w:ind w:left="432" w:right="43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color w:val="000000"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